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480"/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480"/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AL DETAIL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480"/>
        <w:ind w:left="709" w:right="69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Martyn Lonsdale Port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Appointment</w:t>
        <w:tab/>
        <w:t>Consultant Orthopaedic Surgeo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ghtington Hospital for Joint Disease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l Lane, Appley Bridge, Wiga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ncashire.    WN6 9EP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</w:t>
        <w:tab/>
        <w:t>01257 256288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Appointments</w:t>
        <w:tab/>
        <w:t>Honorary Lecturer in Orthopaedic Surger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Manchest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ry Senior Lecturer</w:t>
        <w:tab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Central Lancashire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</w:r>
      <w:hyperlink r:id="rId2">
        <w:r>
          <w:rPr>
            <w:rStyle w:val="InternetLink"/>
            <w:rFonts w:cs="Arial" w:ascii="Arial" w:hAnsi="Arial"/>
          </w:rPr>
          <w:t>martyn.porter@ukgateway.net</w:t>
        </w:r>
      </w:hyperlink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>18.08.1955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>British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>Married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709" w:right="698" w:hanging="0"/>
        <w:rPr>
          <w:b/>
          <w:b/>
          <w:bCs/>
          <w:u w:val="none"/>
        </w:rPr>
      </w:pPr>
      <w:r>
        <w:rPr>
          <w:b/>
          <w:bCs/>
          <w:u w:val="none"/>
        </w:rPr>
        <w:t>Secondar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66 – 1973</w:t>
        <w:tab/>
        <w:t>Liverpool College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9" w:right="698" w:hanging="0"/>
        <w:rPr>
          <w:b/>
          <w:b/>
          <w:bCs/>
          <w:u w:val="none"/>
        </w:rPr>
      </w:pPr>
      <w:r>
        <w:rPr>
          <w:b/>
          <w:bCs/>
          <w:u w:val="none"/>
        </w:rPr>
        <w:t>Universit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73 – 1979</w:t>
        <w:tab/>
        <w:t>University of Manchest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1440" w:right="6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B ChB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698" w:hanging="0"/>
        <w:rPr>
          <w:b/>
          <w:b/>
          <w:bCs/>
          <w:u w:val="none"/>
        </w:rPr>
      </w:pPr>
      <w:r>
        <w:rPr>
          <w:b/>
          <w:bCs/>
          <w:u w:val="none"/>
        </w:rPr>
        <w:t>Post Graduate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8550" w:leader="none"/>
        </w:tabs>
        <w:ind w:left="3405" w:right="698" w:hanging="26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RCS (Ed)</w:t>
        <w:br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ab/>
        <w:t>FRCS Ed (Orth)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VIOUS APPOINTMENT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e Jobs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.79 - 31.1.80</w:t>
        <w:tab/>
        <w:t>House Physician</w:t>
        <w:tab/>
        <w:t>Stepping Hill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80 - 31.7.80</w:t>
        <w:tab/>
        <w:t>House Surgeon</w:t>
        <w:tab/>
        <w:t>Salford Royal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Surgical Training</w:t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.80 - 31.1.81</w:t>
        <w:tab/>
        <w:t>Senior House Officer</w:t>
        <w:tab/>
        <w:t>Leicester Royal Infirmar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81 - 30.6.82</w:t>
        <w:tab/>
        <w:t>Senior House Officer</w:t>
        <w:tab/>
        <w:t>Manchester Royal Infirmar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82 - 31.1.84</w:t>
        <w:tab/>
        <w:t>Registrar</w:t>
        <w:tab/>
        <w:t>Manchester Royal Infirmar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ty Surgical Training In Orthopaedic Surgery</w:t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84 - 31.10.84</w:t>
        <w:tab/>
        <w:t>Registrar</w:t>
        <w:tab/>
        <w:t>Royal Preston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.84 - 30.11.85</w:t>
        <w:tab/>
        <w:t>Registrar</w:t>
        <w:tab/>
        <w:t>Park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2.85 - 31.3.86</w:t>
        <w:tab/>
        <w:t>Registrar</w:t>
        <w:tab/>
        <w:t>Ancoats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th Hall Children's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86 - 30.11.86</w:t>
        <w:tab/>
        <w:t>Tutor</w:t>
        <w:tab/>
        <w:t>Manchester Universit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pe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2.86 - 31.5.87</w:t>
        <w:tab/>
        <w:t>Tutor</w:t>
        <w:tab/>
        <w:t>Wythenshawe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87 - 30.6.87</w:t>
        <w:tab/>
        <w:t>Senior Registrar</w:t>
        <w:tab/>
        <w:t>Wrightington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87 - 31.3.88</w:t>
        <w:tab/>
        <w:t>Senior Registrar</w:t>
        <w:tab/>
        <w:t>Hope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88 - 31.12.88</w:t>
        <w:tab/>
        <w:t>Senior Registrar</w:t>
        <w:tab/>
        <w:t>Manchester Royal Infirmar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89 - 31.12.89</w:t>
        <w:tab/>
        <w:t>Fellow</w:t>
        <w:tab/>
        <w:t>Harvard Medical Schoo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 and Womens'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sto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90 - 30.6.90</w:t>
        <w:tab/>
        <w:t>Senior Registrar</w:t>
        <w:tab/>
        <w:t>Royal Preston Hospit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90 - 31.12.91</w:t>
        <w:tab/>
        <w:t>Senior Registrar</w:t>
        <w:tab/>
        <w:t>Wrightington Hospi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91 - 1.10.95      Consultant </w:t>
        <w:tab/>
        <w:tab/>
        <w:t xml:space="preserve">          Royal Preston Hospi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20" w:right="698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720" w:right="698" w:hanging="0"/>
        <w:jc w:val="center"/>
        <w:rPr>
          <w:sz w:val="28"/>
        </w:rPr>
      </w:pPr>
      <w:r>
        <w:rPr>
          <w:sz w:val="28"/>
        </w:rPr>
        <w:t>ACADEMIC DISTINCTION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79</w:t>
        <w:tab/>
        <w:tab/>
      </w:r>
      <w:r>
        <w:rPr>
          <w:rFonts w:cs="Arial" w:ascii="Arial" w:hAnsi="Arial"/>
          <w:i/>
          <w:iCs/>
        </w:rPr>
        <w:t>Bradley Memorial Scholarship Prize for Surger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warded by the Board of Trustees at the Manchest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yal Infirmary for performance in Surgery at the final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B ChB examination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say on Charnley “Load Angle Inlay”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ab/>
      </w:r>
      <w:r>
        <w:rPr>
          <w:rFonts w:cs="Arial" w:ascii="Arial" w:hAnsi="Arial"/>
          <w:i/>
          <w:iCs/>
        </w:rPr>
        <w:t>Charnley Prize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warded by the North West Orthopaedic Club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entation “Outcome following Colles Fracture”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/>
      </w:pPr>
      <w:r>
        <w:rPr>
          <w:rFonts w:cs="Arial" w:ascii="Arial" w:hAnsi="Arial"/>
        </w:rPr>
        <w:t>1989</w:t>
        <w:tab/>
        <w:tab/>
      </w:r>
      <w:r>
        <w:rPr>
          <w:rFonts w:cs="Arial" w:ascii="Arial" w:hAnsi="Arial"/>
          <w:i/>
          <w:iCs/>
        </w:rPr>
        <w:t>Burton Memorial Prize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warded by the Royal College of Surgeons of Edinburgh 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 outstanding performance in the Basic Sciences FRCS 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 (Orth) examinatio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ab/>
      </w:r>
      <w:r>
        <w:rPr>
          <w:rFonts w:cs="Arial" w:ascii="Arial" w:hAnsi="Arial"/>
          <w:i/>
          <w:iCs/>
        </w:rPr>
        <w:t>PC Rewards Winn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is was an “open” competition attracting submission from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wide range of business groups, insurance companies 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tc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entation “Image Analysis” of Total Hip Replacement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ab/>
      </w:r>
      <w:r>
        <w:rPr>
          <w:rFonts w:cs="Arial" w:ascii="Arial" w:hAnsi="Arial"/>
          <w:i/>
          <w:iCs/>
        </w:rPr>
        <w:t>ABC Travelling Fellow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lected by the British Orthopaedic Association as one of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ur UK surgeons to travel to the USA and Canada to 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represent” British Orthopaedic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ITTEES/ADVISORY GROUP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BOA Council 2001 – 2003 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CCG - Chai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ducation Committee – Memb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Royal College of Surgeon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ege Assesso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British Hip Societ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ce President 2002 – 2004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ent 2004 – 2006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1080" w:right="6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Joint Regist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eering Committee Member 2003 ongoing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onal Clinical Coordinator 2003 ongoing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A Subcommittee 2003 ongoing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North West Orthopaedic Associatio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visory Committee Chair 2002 – 2004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John Charnley Trust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stee 1998 ongoing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Wrightington Hospital Educational Trust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stee 1996 – 2003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Hip International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ditorial Board 2000 ongoing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Clinical Director Musculo-Skeletal Divisio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ington Hospital 2002 - 2006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 Audit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rth West Arthroplasty Register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nitiative and Lead 1992 – 2003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CEPOD 1994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r-Trust Audit Chair 2000 ongoing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spital Audit Chair 2000 – 2003 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 NICE Specialist Advisor 2004 ongoing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FESSIONAL AFFILIATION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20" w:right="698" w:hanging="0"/>
        <w:rPr>
          <w:rFonts w:ascii="Arial" w:hAnsi="Arial" w:cs="Arial"/>
        </w:rPr>
      </w:pPr>
      <w:r>
        <w:rPr>
          <w:rFonts w:cs="Arial" w:ascii="Arial" w:hAnsi="Arial"/>
        </w:rPr>
        <w:t>1.  British Orthopaedic Associatio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20" w:right="698" w:hanging="0"/>
        <w:rPr>
          <w:rFonts w:ascii="Arial" w:hAnsi="Arial" w:cs="Arial"/>
        </w:rPr>
      </w:pPr>
      <w:r>
        <w:rPr>
          <w:rFonts w:cs="Arial" w:ascii="Arial" w:hAnsi="Arial"/>
        </w:rPr>
        <w:t>2.  British Hip Societ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20" w:right="698" w:hanging="0"/>
        <w:rPr>
          <w:rFonts w:ascii="Arial" w:hAnsi="Arial" w:cs="Arial"/>
        </w:rPr>
      </w:pPr>
      <w:r>
        <w:rPr>
          <w:rFonts w:cs="Arial" w:ascii="Arial" w:hAnsi="Arial"/>
        </w:rPr>
        <w:t>3.  British Association of Surgery to the Knee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20" w:right="698" w:hanging="0"/>
        <w:rPr>
          <w:rFonts w:ascii="Arial" w:hAnsi="Arial" w:cs="Arial"/>
        </w:rPr>
      </w:pPr>
      <w:r>
        <w:rPr>
          <w:rFonts w:cs="Arial" w:ascii="Arial" w:hAnsi="Arial"/>
        </w:rPr>
        <w:t>4.  Low Friction Societ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20" w:right="698" w:hanging="0"/>
        <w:rPr>
          <w:rFonts w:ascii="Arial" w:hAnsi="Arial" w:cs="Arial"/>
        </w:rPr>
      </w:pPr>
      <w:r>
        <w:rPr>
          <w:rFonts w:cs="Arial" w:ascii="Arial" w:hAnsi="Arial"/>
        </w:rPr>
        <w:t>5.  European Hip Societ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20" w:right="698" w:hanging="0"/>
        <w:rPr>
          <w:rFonts w:ascii="Arial" w:hAnsi="Arial" w:cs="Arial"/>
        </w:rPr>
      </w:pPr>
      <w:r>
        <w:rPr>
          <w:rFonts w:cs="Arial" w:ascii="Arial" w:hAnsi="Arial"/>
        </w:rPr>
        <w:t>6.  North West Orthopaedic Association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720" w:right="698" w:hanging="0"/>
        <w:rPr>
          <w:rFonts w:ascii="Arial" w:hAnsi="Arial" w:cs="Arial"/>
        </w:rPr>
      </w:pPr>
      <w:r>
        <w:rPr>
          <w:rFonts w:cs="Arial" w:ascii="Arial" w:hAnsi="Arial"/>
        </w:rPr>
        <w:t>7.  British Medical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left="1069" w:right="69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hester Medical Society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spacing w:lineRule="auto" w:line="480"/>
        <w:ind w:right="69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BLICATION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720" w:right="698" w:hanging="0"/>
        <w:rPr>
          <w:u w:val="single"/>
        </w:rPr>
      </w:pPr>
      <w:r>
        <w:rPr>
          <w:u w:val="single"/>
        </w:rPr>
        <w:t>Peer Review Journal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20" w:right="698" w:hanging="0"/>
        <w:rPr/>
      </w:pPr>
      <w:r>
        <w:rPr/>
        <w:t>Starch Synovitis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emont, A J, Porter, M L, Tomlinson I, Clague R B, Jayson M I V</w:t>
      </w:r>
    </w:p>
    <w:p>
      <w:pPr>
        <w:pStyle w:val="Heading8"/>
        <w:ind w:left="720" w:right="698" w:hanging="0"/>
        <w:rPr/>
      </w:pPr>
      <w:r>
        <w:rPr/>
        <w:t>Journal of Clinical Pathology, 1984; 37: 990-992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/>
      </w:pPr>
      <w:r>
        <w:rPr>
          <w:rFonts w:cs="Arial" w:ascii="Arial" w:hAnsi="Arial"/>
          <w:b/>
          <w:bCs/>
        </w:rPr>
        <w:t xml:space="preserve">Fractures of the Distal Radius:  </w:t>
      </w:r>
      <w:r>
        <w:rPr>
          <w:rFonts w:cs="Arial" w:ascii="Arial" w:hAnsi="Arial"/>
          <w:b/>
        </w:rPr>
        <w:t>Intermediate and end results in relation to radiological parameters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er M L, Stockley I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linical Orthopaedics and Related Research, 1987: 220 : 241 – 252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/>
      </w:pP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</w:rPr>
        <w:t>Boxer's Fracture : A prospective study of functional recover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/>
      </w:pPr>
      <w:r>
        <w:rPr>
          <w:rFonts w:cs="Arial" w:ascii="Arial" w:hAnsi="Arial"/>
        </w:rPr>
        <w:t>Porter M L, Hodgkinson, J.P., Hirst, P., Wharton, M.R. &amp; Cunliff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/>
      </w:pPr>
      <w:r>
        <w:rPr>
          <w:rFonts w:cs="Arial" w:ascii="Arial" w:hAnsi="Arial"/>
          <w:i/>
          <w:iCs/>
        </w:rPr>
        <w:t xml:space="preserve">Archives </w:t>
      </w:r>
      <w:r>
        <w:rPr>
          <w:rFonts w:cs="Arial" w:ascii="Arial" w:hAnsi="Arial"/>
          <w:i/>
        </w:rPr>
        <w:t>of Emergency Medicine</w:t>
      </w:r>
      <w:r>
        <w:rPr>
          <w:rFonts w:cs="Arial" w:ascii="Arial" w:hAnsi="Arial"/>
        </w:rPr>
        <w:t>, 1988; 5 : 212-21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20" w:right="698" w:hanging="0"/>
        <w:rPr/>
      </w:pPr>
      <w:r>
        <w:rPr/>
        <w:t>The MacIntosh Arthroplasty:  A long term review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er M L, Phillips R S</w:t>
      </w:r>
    </w:p>
    <w:p>
      <w:pPr>
        <w:pStyle w:val="Heading8"/>
        <w:ind w:left="720" w:right="698" w:hanging="0"/>
        <w:rPr/>
      </w:pPr>
      <w:r>
        <w:rPr/>
        <w:t>Journal of the Royal College of Surgeons of Edinburgh, 1988; 33: 199-201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Prosthetic Hip Failure:  Preliminary findings of retrospective radiographic image analysis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Taylor, C J, Hukins D W L, Hardinge K, Porter M L.</w:t>
      </w:r>
    </w:p>
    <w:p>
      <w:pPr>
        <w:pStyle w:val="Heading8"/>
        <w:ind w:left="720" w:right="698" w:hanging="0"/>
        <w:rPr/>
      </w:pPr>
      <w:r>
        <w:rPr/>
        <w:t>Engineering in Medicine, 1988; 17: 119-125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The Sheehan Knee:  A retrospective review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er M L, Hirst P</w:t>
      </w:r>
    </w:p>
    <w:p>
      <w:pPr>
        <w:pStyle w:val="Heading8"/>
        <w:ind w:left="720" w:right="698" w:hanging="0"/>
        <w:rPr/>
      </w:pPr>
      <w:r>
        <w:rPr/>
        <w:t>Clinical Orthopaedics and Related Research, 1988; 236: 227-232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Prosthetic Hip Failure:  Retrospective radiograph image analysis of the acetabular cup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R, Taylor C J, Hukins D W L, Porter M L, Hardinge K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urnal of Bio-Mechanical Engineering, 1989; 11: 252-257.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lockText"/>
        <w:rPr/>
      </w:pPr>
      <w:r>
        <w:rPr/>
        <w:t>Measurement of Total Hip Replacement using Image Analysis:  The MAXIMA hip technique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Hardinge K, Porter M L, Jones P R, Hukins D W L, Taylor C J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(Br), 1991; 73-B: 347-348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Aseptic Loosening of the Femoral Component in Cemented Total Hip Replacement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Jones P R, Hukins D W L, Porter M L, Davies K E, Timperley A J, Hardinge K Taylor C J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Journal of Bio-Mechanical Engineering, 1992; 14: 379-383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Bending and Fracture of the Femoral Component in Cemented Total Hip Replacement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Jones P R, Hukins D W L, Porter M L, Davies K E, Taylor C J, Hardinge K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io-Mecahnical Engineering, 1992 14: 9-1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Pilon Fractures of the Wrist: Displaced intra-articular fractures of the distal radiu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, Tillman R M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Hand Surgery, February 1992; 17B: 63-68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</w:rPr>
      </w:pPr>
      <w:r>
        <w:rPr/>
        <w:t>Long Term Results of Charnley Low Friction Arthroplasty in Young Patient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Joshi A, Porter M L, Trail I, Murphy J C M, Hardinge K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(Br), 1993; 75-B: 616-623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A method for the Kinematic Evaluation of the knee for Antgerior Cruciate Ligament injury and Reconstruction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Long A J, Monsell F P, Porter M L, Bowker P, Hukins D W L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roc Inst Mech Eng Part H:  Journal of Engineering in Medicine 1993; 207: 73-77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Muscle Strength Following Total Hip Replacement:  A comparison of trochanteric acetabular and direct lateral approach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Minns R J, Crawford R J, Porter M L, Hardinge K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Arthroplasty, 1993; 8; No 6: 625-627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Fatigue Fracture of Interlocking Intramedullary Nail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O’Donoghue D S, Paul A S, Porter M L, Faux J C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ternational Journal of Orthopaedic Trauma, 1995; 5: 118-122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Huckstep Nail:  Stable Fixation of Mechanically Deficient Femoral Bone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Kurdy N M G, Kay P R, Paul A S, Porter M L, Rae P J, Galasko C S B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linical Orthopaedics and Related Research, 1995; 316: 214-220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Long Term Survival Analysis of Total Hip Replacement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Birtwistle S J, Wilson K, Porter M L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Proceedings of the Royal College of Surgeons of England, 1996; 78: 180-183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Optimising Data Collection for Orthopaedic Audit:  A comparison of four technique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Long A J, Wilson K H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Clinical Effectiveness, 1996; V1 No 3:  100-103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Quantifying the Kinematics of Natural and Prosthetic Knee Flexion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Long A J, Monsell F P, Redhead A L, Porter M L, Hukins D W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dical Engineering and Physics 1996; V18 No 8: 665-661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Long Term Results of Charnley Low-friction Arthroplasty in Young Patients with Congenital Dislocation, Degenerative Arthrosis and Rheumatoid Arthriti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Journal of Bone and Joint Surgery 1997, 79A: 1599-1617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The Long Term Results of Total Hip Replacements in Young Patients with Ankylosing Spondylit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, 1997; 79A:  1181-118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Long Term Results of Cemented Charnley Low-friction Arthroplasty in Patients Aged Less Than Thirty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rthroplasty, 1998; 13: 123-131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otal Hip Replacement – Not Just for Christma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 Clinical Effectiveness, 1997; 2: 39-41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arsal Tunnel Syndrome:  A Study of the Clinical and Neurophysiological Results of Decompression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Ward P J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Royal College of Surgeons of Edinburgh, 1998; 43: 35-36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Long Term Results of Charley Low-friction Arthroplasty in Paget’s Disease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Arthroplasty 2000, 15/2;  210-21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Long Term Results of Charley Low-friction Arthroplasty for Juvenile Chronic Rheumatoid Arthrit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ip International April 2000, 10/1, 26-37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Long Term Results of Total Hip Replacement for Ankylosing Spondylit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Hip International 2001 Pg 11/2; 59-70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Salvage revision total knee replacement using the Endo-Model rotating hinge prosthes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radhan N R, Bale L, Kay P, Porter M L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The Knee 11 (2004) 469-473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Primary hip replacement: a comparison of a nationally agreed guide to best practice and current surgical technique as determined by the North West Regional Arthroplasty Register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M H A Malik, A K Gambhir, L Bale, N Pradhan, M L Porter,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J Bone Joint Surgery (B) 2004; 86 (Suppl 1):73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Primary knee replacement: a comparison of a nationally agreed guide to best practice and current surgical technique as determined by the North West Regional Arthroplasty Register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M H A Malik, A K Gambhir, L Bale, N Pradhan, M L Porter,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nals of the Royal College of Surgeons, Vol 86.  2004.  No 2 ,p113-118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How is the Tibial Tray Aligned to the Femoral Prosthesis in a Total Knee Arthroplasty?  A Survey of opinion from BASK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Chowdhury E A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Knee 12 (2005) 79-80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A Study of the Effect of Tibial Tray Rotation on a Specific Mobile Bearing Total Knee Arthroplasty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Chowdhury E A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Arthroplasty Vol 20, No 6, 2005, 793-797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Survivorship analysis of 3234 primary knee arthroplasties implanted over a 26-year period.  A study of eight different implant design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radhan NR, Gambhir A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Knee 13 (2006)7-11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Cement pressurisation in the acetabulum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Wadia F, Malik MH, Leonard D,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t Orthop 2006 Aug; 30(4):237-42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Bilateral Charnley Low-Friction Arthroplasty with Cement in a Patient with Pyknodysostosis.  A Case Report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Wadia, F, Shah N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 Bone Joint Surg. Am. 88:1846-1848, 2006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Does salvage and tranexamic acid reduce the need for blood transfusion in revision hip surgery?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hillips SJ, Chevan R, Porter ML, Kay PR, Hodgkinson JP, Purbach B, Hoad-Reddick A, Frayne JM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 Bone Joint Surg, Series B 2006: 88/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Post-operative Wound Breakdown caused by Pyoderma Gangrenosum following Bilateral Total Knee Arthroplasty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Malik M H A, Wadia F D, Porter M L</w:t>
      </w:r>
    </w:p>
    <w:p>
      <w:pPr>
        <w:pStyle w:val="BlockText"/>
        <w:rPr/>
      </w:pPr>
      <w:r>
        <w:rPr>
          <w:b w:val="false"/>
          <w:bCs w:val="false"/>
          <w:i/>
          <w:iCs/>
        </w:rPr>
        <w:t xml:space="preserve">Journal of Arthroplasty </w:t>
      </w:r>
      <w:r>
        <w:rPr>
          <w:b w:val="false"/>
          <w:bCs w:val="false"/>
        </w:rPr>
        <w:t>(Accepted for publication September 2006)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Preliminary radiological evaluation of the VectorVision CT-free Knee Module for implantation of the LCS knee prosthes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Malik MHA, Wadia FD, Porter ML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The Knee, 2007:14,No 1,19-21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</w:rPr>
      </w:pPr>
      <w:r>
        <w:rPr/>
        <w:t>The prophylaxis and treatment of heterotopic ossification following lower limb arthroplasty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Board TN, Karvar A, Board RE, Gambhir AK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Bone and Joint Surgery (Br) 2007;89-B:434-40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Medium term results of total knee arthroplasty with the Press Fit Condylar (PFC) Sigma prosthesis.  The Wrightington Experience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Zaki SH, Rafiq I, Kapoor A, Monga P, Raut V, GambhirAK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cta Orthopaedica Belgica (Accepted for publication January 2007)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</w:rPr>
      </w:pPr>
      <w:r>
        <w:rPr/>
        <w:t>A Study of the Elite Plus femoral component using radiostereometric analys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 Bone Joint Surg (Br) 2007;89-6:730-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u w:val="single"/>
        </w:rPr>
      </w:pPr>
      <w:r>
        <w:rPr>
          <w:u w:val="single"/>
        </w:rPr>
        <w:t>Brief Reports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>The Essex-Lopresti Injury:  A variation (Brief Report)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Hardagon E J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Journal of Hand Surgery, 1988: 13-B:  450-452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 xml:space="preserve">Fracture Dislocation of the Triquetrum treated with a Herbert Bone Screw.  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, Seehra K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(Br), 1991; 73-B:  347-348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>
          <w:u w:val="single"/>
        </w:rPr>
      </w:pPr>
      <w:r>
        <w:rPr>
          <w:u w:val="single"/>
        </w:rPr>
        <w:t>Chapters in Books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>Functional Index; A new objective assessment applicable to wrist fracture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, Stockley I, Purves W K.</w:t>
      </w:r>
    </w:p>
    <w:p>
      <w:pPr>
        <w:pStyle w:val="BlockText"/>
        <w:rPr/>
      </w:pPr>
      <w:r>
        <w:rPr>
          <w:b w:val="false"/>
          <w:bCs w:val="false"/>
        </w:rPr>
        <w:t xml:space="preserve">In </w:t>
      </w:r>
      <w:r>
        <w:rPr>
          <w:b w:val="false"/>
          <w:bCs w:val="false"/>
          <w:i/>
          <w:iCs/>
        </w:rPr>
        <w:t xml:space="preserve">Biomechanical Measurement in Orthopaedic Practice 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Ed.  Whittle and Harris, Clarendon Press, Oxford, 1985:  53-62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Changes in the Cortical Bone Thickness in the Proximal Femur Following Total Hip Replacement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Bibby J M, Jones P R, Brennan P J, Porter M L, Hukins D W L.</w:t>
      </w:r>
    </w:p>
    <w:p>
      <w:pPr>
        <w:pStyle w:val="BlockText"/>
        <w:rPr/>
      </w:pPr>
      <w:r>
        <w:rPr>
          <w:b w:val="false"/>
          <w:bCs w:val="false"/>
        </w:rPr>
        <w:t xml:space="preserve">In </w:t>
      </w:r>
      <w:r>
        <w:rPr>
          <w:b w:val="false"/>
          <w:bCs w:val="false"/>
          <w:i/>
          <w:iCs/>
        </w:rPr>
        <w:t>Failure of Joint Replacement.  A Biological, Mechanical or Surgical Problem?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 Downes &amp; M Debastani (Eds), Instritute of Orthopaedics, Stanmore. 1994: 83-87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Radiostereometric Analysis to Measure Orthopaedic Implant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002 Private Hospital Healthcare Europe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Campden Publishing Limited, London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The Long-term Results of Charnley Low-friction Arthroplasty in Young Patients with Congenital Dislocation, Degenerative Arthrosis and Rheumatoid Arthrit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Mosby Yearbook of Orthopaedics (1998), 1999, 203 – 20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Charnley Low-Friction Arthroplasty in Patients Less Than Thirty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Mosby Yearbook of Orthopaedics (1999), 2000, 121-122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Chapter:  The Management of Post-Traumatic Arthrosis of the Hip in Young Patient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The Oxford Textbook of Orthopaedics and Trauma, Chapter 2.4.9, pages 995-1001. 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xford University Press, First Edition 2002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Chapter:  Resurfacing arthroplasty of the hip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hah N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Evidence for Orthopaedic Surgery, Chapter 17, pages 201-222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fm publishing Ltd.  2006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>
          <w:u w:val="single"/>
        </w:rPr>
      </w:pPr>
      <w:r>
        <w:rPr>
          <w:u w:val="single"/>
        </w:rPr>
        <w:t>Published Abstracts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BlockText"/>
        <w:rPr/>
      </w:pPr>
      <w:r>
        <w:rPr/>
        <w:t xml:space="preserve">Their Hip in Your Hands:  What is the contemporary hip replacement?  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Timperley A J, Jones P R, Roosen P, Porter M L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Journal of Bone and Joint Surgery (Br), 1991; 73B:  71-72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rPr/>
      </w:pPr>
      <w:r>
        <w:rPr/>
        <w:t>North West Arthroplasty Register – A Review of Implant Selection, Surgical Technique and Prophylactic Regime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(Br) 2000; 82-B:Supp II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Long Term Results of THR in Young Patients with Ankylosing Spondylit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1997, 79B Supp 2: 16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Long Term Results of Charnley LFA in Young Patients with CDH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1997; 79B Supp2: 16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otal Hip Replacement in Young Patients with Rheumatoid Arthriti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1998;80B Supp1: 5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otal Hip Arthroplasty in the Under Thirty Age Group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rthopaedics Transactions (American Academy of Orthopaedic Surgeons)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ol 21, 1998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An Image Analysis Technique for Radiographic Wear Measurement of All-Plastic Acetabular Cup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iomechanics, 34, 2001, Supplement 1 S21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Elite Plus Femoral Component Migration. RSA Results after 2 Years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2003;85B Supp1:5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</w:rPr>
      </w:pPr>
      <w:r>
        <w:rPr/>
        <w:t>A Review of 45 Revision Total Knee Arthroplasties at 5 Years: Lessons Learnt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radhan N, Gambhir AK, Kay P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2004;86B Supp IV:446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A Kinematic Study of the Effect of Tibial Tray Rotation on a Mobile Bearing Total Knee Replacement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Chowdhury EAH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2004;86B Supp IV:44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u w:val="single"/>
        </w:rPr>
      </w:pPr>
      <w:r>
        <w:rPr>
          <w:u w:val="single"/>
        </w:rPr>
        <w:t>Conference Proceedings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Long Term Results of the Charnley Total Hip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ceedings of the International Symposium, Charnley Total Hip Arthroplasty, 33 Years of World-Wide Experience, Lyon 1995; Ch 2, LFA 20 Year Follow up, p31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 xml:space="preserve">Why Should a Young Surgeon Choose the Charnley Hip?  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ceedings of the International Symposium, Charnley Total Hip Arthroplasty, 33 Years of World-Wide Experience, Lyon 1995; Ch 14, Past and Future, p 359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Elite Plus Femoral Component Migration:  1</w:t>
      </w:r>
      <w:r>
        <w:rPr>
          <w:vertAlign w:val="superscript"/>
        </w:rPr>
        <w:t>st</w:t>
      </w:r>
      <w:r>
        <w:rPr/>
        <w:t xml:space="preserve"> Year Results of an RSA Study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ceeding of Biomechanics of the Lower Limb in Health, Disease and Rehabilitation, University of Salford, September 2001, pp 148-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8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 with THA Dislocation in The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830" w:hanging="0"/>
        <w:jc w:val="both"/>
        <w:rPr/>
      </w:pPr>
      <w:r>
        <w:rPr>
          <w:rFonts w:cs="Arial" w:ascii="Arial" w:hAnsi="Arial"/>
          <w:i/>
          <w:iCs/>
        </w:rPr>
        <w:t>Proceedings of the 2007 AAOS Annual Meeting, San Diego, California, 14-18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February 2007</w:t>
      </w:r>
    </w:p>
    <w:p>
      <w:pPr>
        <w:pStyle w:val="BlockTex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BlockText"/>
        <w:rPr/>
      </w:pPr>
      <w:r>
        <w:rPr/>
        <w:t xml:space="preserve">How Can Conflicting RSA Results be Explained.  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ceedings of Engineers &amp; Surgeons:  Joined at the Hip.  Instn of Mechanical Engineers, London.  19-21 April 2007, p1-4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u w:val="single"/>
        </w:rPr>
      </w:pPr>
      <w:r>
        <w:rPr>
          <w:u w:val="single"/>
        </w:rPr>
        <w:t>Articles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 xml:space="preserve">Micro Sees Through Changes in Hip X-rays 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ospital Doctor, 1990; C10: 1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Computer Image Analysis of Radiographs for Total Hip Arthroplasty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Jones P R, Porter M L, Hukins D W L, Taylor C J, Schaffer J, Timperley A J, Reuben J D, Davies K E, Poss R, Hardinge K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minars in Orthopaedics, 1992; 7: 54-57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Management of Chondromalacia Patellae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</w:t>
      </w:r>
    </w:p>
    <w:p>
      <w:pPr>
        <w:pStyle w:val="BlockText"/>
        <w:rPr/>
      </w:pPr>
      <w:r>
        <w:rPr>
          <w:b w:val="false"/>
          <w:bCs w:val="false"/>
          <w:i/>
          <w:iCs/>
        </w:rPr>
        <w:t>General Practitioner 8</w:t>
      </w:r>
      <w:r>
        <w:rPr>
          <w:b w:val="false"/>
          <w:bCs w:val="false"/>
          <w:i/>
          <w:iCs/>
          <w:vertAlign w:val="superscript"/>
        </w:rPr>
        <w:t>th</w:t>
      </w:r>
      <w:r>
        <w:rPr>
          <w:b w:val="false"/>
          <w:bCs w:val="false"/>
          <w:i/>
          <w:iCs/>
        </w:rPr>
        <w:t xml:space="preserve"> November 1996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Is a National Joint Replacement Register desirable or feasible?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Commissioners Guide, NHS Trusts 2001, 61-63  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Advanced Cemented Hip Stems:  An Evolution of Cemented Stem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hah N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rthopaedics, August 2005; Vol 28 No 8, s819-82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u w:val="single"/>
        </w:rPr>
      </w:pPr>
      <w:r>
        <w:rPr>
          <w:u w:val="single"/>
        </w:rPr>
        <w:t>Published Letters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>Audit of Ankle Injurie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Monsell F P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ritish Medical Journal, 1991; 302: 127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otal Hip Replacement – The Way Ahead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nals of the Royal College of Surgeons Eng, 1996; 78: 558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A with Cement in Patients Less Than Twenty Years Old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, 1998, 80A: 1397-1398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Movement Patterns of the C-stem femoral component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.  www.jbjs.org.uk/cgi/eletters/87-b/10/1352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 xml:space="preserve">Unforgiving stem or unforgiving cement?  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.  www.jbjs.org.uk/cgi/letters/88-B/2/179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Levels of Evidence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Malik M H A, Gambhir A, Porter M 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, 2006, 88-B, 1265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e premature failure of the Charnley Elite Plus Stem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Derbyshire B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 (Br) 2006, 88-B, 1676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Thromboprophylaxis - Concern over guidelines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Board T, Porter ML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British Medical Journal, 2 June 2007,P1127.  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bmj.com/cgi/eletters/334/7602/1017" \l "16674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www.bmj.com/cgi/eletters/334/7602/1017#166743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BlockTex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>
          <w:u w:val="single"/>
        </w:rPr>
      </w:pPr>
      <w:r>
        <w:rPr>
          <w:u w:val="single"/>
        </w:rPr>
        <w:t>Editorial</w:t>
      </w:r>
    </w:p>
    <w:p>
      <w:pPr>
        <w:pStyle w:val="BlockTex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lockTex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lockText"/>
        <w:rPr/>
      </w:pPr>
      <w:r>
        <w:rPr/>
        <w:t>Joint Responsibility – The Importance for a National Arthroplasty Register.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Sochart D H, Long A J, Porter M L.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ritish Medical Journal, 1996; 313: 66-67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/>
      </w:pPr>
      <w:r>
        <w:rPr/>
        <w:t>Image Guided Surgery for Total Knee Replacement Surgery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Porter ML, Gambhir AK, Pradhan N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urnal of Bone and Joint Surgery, 2004 May;86-A(5):1096</w:t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rPr>
          <w:u w:val="single"/>
        </w:rPr>
      </w:pPr>
      <w:r>
        <w:rPr>
          <w:u w:val="single"/>
        </w:rPr>
        <w:t>Posters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Heading7"/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Charnley Low-Friction Arthroplasty in Young Pati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Sochart D H, Meadows T H, Porter M 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Combined Meeting, Aotea Centre, Auckland, New Zealand. 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vertAlign w:val="superscript"/>
        </w:rPr>
        <w:t>st</w:t>
      </w:r>
      <w:r>
        <w:rPr>
          <w:rFonts w:cs="Arial" w:ascii="Arial" w:hAnsi="Arial"/>
          <w:i/>
          <w:iCs/>
        </w:rPr>
        <w:t xml:space="preserve"> February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lockText"/>
        <w:rPr>
          <w:rFonts w:cs="Arial"/>
        </w:rPr>
      </w:pPr>
      <w:r>
        <w:rPr>
          <w:rFonts w:cs="Arial"/>
        </w:rPr>
        <w:t>The Long-term Results of THR in Young Patients with Degenerative Arthrosi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Sochart D H, Porter M 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Combined Meeting, Aotea Centre, Auckland, New Zealand. 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vertAlign w:val="superscript"/>
        </w:rPr>
        <w:t>st</w:t>
      </w:r>
      <w:r>
        <w:rPr>
          <w:rFonts w:cs="Arial" w:ascii="Arial" w:hAnsi="Arial"/>
          <w:i/>
          <w:iCs/>
        </w:rPr>
        <w:t xml:space="preserve"> February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ng Term Results of Total Hip Replacements in Patients with Juvenile Chronic Rheumatoid Arthritis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Sochart D H, Porter M 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67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Annual Meeting of the American Academy of Orthopaedic Surgeon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n Francisco, California. 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15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– 19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March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ng Term Results of Charley Low Friction Arthroplasty for Ankylosing Spondylitis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Sochart D H, Porter M 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67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Annual Meeting of the American Academy of Orthopaedic Surgeon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n Francisco, California. 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15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– 19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March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ographic Measurement of Acetabular Cup Orientation: Validation of Algorithms to Correct for X-ray Target Offset on Pelvic Radiographs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Derbyshire B, Porter M 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Annual Meeting of the CAOS Internationa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bella, Spai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18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– 21</w:t>
      </w:r>
      <w:r>
        <w:rPr>
          <w:rFonts w:cs="Arial" w:ascii="Arial" w:hAnsi="Arial"/>
          <w:i/>
          <w:iCs/>
          <w:vertAlign w:val="superscript"/>
        </w:rPr>
        <w:t>st</w:t>
      </w:r>
      <w:r>
        <w:rPr>
          <w:rFonts w:cs="Arial" w:ascii="Arial" w:hAnsi="Arial"/>
          <w:i/>
          <w:iCs/>
        </w:rPr>
        <w:t xml:space="preserve"> June 200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Image Analysis Technique to Determine the 3-D Orientation of an Acetabular Cup with a Polar Marker Wire from a Single Antero-posterior Radiograph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Derbyshire B, Porter M 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mposiumon Computer Methods in Biomechanics and Biomedical Engineer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5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– 28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February 2004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Effect of Reducing Incision Size on Component Orientation in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Hart WJ, Mehra A, 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tish Hip Society Annual Meeting,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– 4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March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Wrightington Experience with Metal on Metal Resurfacing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Gajjar S, 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tish Hip Society Annual Meeting,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– 4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March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3-Year Study of the Elite Plus Femoral Component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Derbyshire B, 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Proceedings of the British Hip Society Meeting, Edinburg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vertAlign w:val="superscript"/>
        </w:rPr>
        <w:t>nd</w:t>
      </w:r>
      <w:r>
        <w:rPr>
          <w:rFonts w:cs="Arial" w:ascii="Arial" w:hAnsi="Arial"/>
          <w:i/>
          <w:iCs/>
        </w:rPr>
        <w:t xml:space="preserve"> – 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March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exemic acid reduces blood loss in revision hip replacement surge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Wadia F, Shah N, Porter ML, Pendry K, Kay 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AOS Annual Conference, Chicago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rch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of ‘PLAD’ [posterior lip augmentation device] to prevent recurrent dislocation of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Nagappa SG, Phillips SJ, Hodgkinson JP, Kay P, Porter ML, Purbach B, Browne AO, Raut V, Mohammed A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tish Orthopaedic Association Annual Congress, Glasgo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ptember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um term results of the PFC Sigma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Zaki AH, Rafiq I, Monga P, Raut V, Porter ML, Gambhir AK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tish Orthopaedic Association Annual Congress, Glasgo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ptember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e in knee kinematics after computer navigation TK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Zaki AH, Rafiq I, Monga P, Raut V, Porter ML, Gambhir AK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tish Orthopaedic Association Annual Congress, Glasgo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ptember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nley’s LFA for Paget’s Disease of the Hips:  A Concise FU of 15-28 years of a Previous Repor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Gajjar SM, 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07 Annual Meeting American Academy of Orthopaedic Surgeons, San Diego, California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ebruary 2007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ion of Failed Resurfacing Hip Arthroplasty: Is it really less complex than standard hip revision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Karva AR, Board TN, Kay PR, 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tish Hip Society Annual Meeting, Leed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ch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3-year RSA Study of the Elite Plus femoral component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Derbyshire B, 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tish Hip Society Annual Meeting, Leed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ch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im Results of an RSA Study of the C-stem Femoral Component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Derbyshire B, Porter M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i/>
          <w:iCs/>
        </w:rPr>
        <w:t>8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E.F.O.R.T Congress, Florence, Ital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y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ENTATION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09" w:right="698" w:hanging="0"/>
        <w:rPr>
          <w:rFonts w:cs="Arial"/>
        </w:rPr>
      </w:pPr>
      <w:r>
        <w:rPr>
          <w:rFonts w:cs="Arial"/>
        </w:rPr>
        <w:t>Functional Index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Biological Engineering Society, Oxford 198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al Radius Fractur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Orthopaedic Club, Bolton 198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tal Radius Fractur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ritish Orthopaedic Association, Harrogate 198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Sheehan Kne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Orthopaedic Club, Bolton 198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lles Fractur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ostgraduate Meeting, Manchester Royal Infirmary 198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MacIntosh Kne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Orthopaedic Club, Bolton 198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rist Func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ombined Meeting of Manchester and Liverpool Trainers and Trainees, Manchester 198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ter-articular Fractures of the Distal Radiu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Orthopaedic Club, Bolton 198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age Analysis in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Senior Registrar Presentation, Salford 198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ractures of the Cervical Spin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Fracture Forum, Nottingham 198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mechanics of the Hi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ostgraduate Programme, Manchester 198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emoral Stem Failure in Charnley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Orthopaedic Club, Bolton 198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age Analysi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Visit of the ABC Travelling Fellows, Salford 198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ctors Affecting Aseptic Loosening of the Femoral Ste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Low Friction Society, Chester 198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puter Image Analysis in Orthopaedic Research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lassification of Femoral Stem Failure in Charnley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ombined Meeting of the Hellenic Association of Orthopaedic Surgery and Traumatology and the British Orthopaedic Association, Rhodes May 198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iograph Digitisation and Quantitative Measurements in TH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righam Orthopaedic Group, Boston 198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Fixation in Total Joint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North West Orthopaedic Club, Manchester 199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rtical Bone Responses in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ostgraduate Programme, Exeter 199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ips and Kne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GP Update, Preston 199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mechanics of Joints and Joint Replacem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Leeds Orthopaedics Biomechanics Course 1992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mechanics of Joints and Joint Replacement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mechanics of Internal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mechanics of External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Leeds Orthopaedics Biomechanics Course 199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thopaedic Outcom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Regional Health Authority, Manchester 199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thopaedic Outcom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Medical Audit Association Annual General Meeting, York 199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dit and Outcom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Orthopaedic Club, Preston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mechanics of the Hi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ostgraduate Meeting, Biomechanics II, Manchester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mechanics of Bone Repair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mechanics of Internal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mechanics of External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Leeds Orthopaedic Biomechanics Course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linical Results of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CS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harnley Era Meeting, Wrightington Hospital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ercutaneous Lumbar Discectom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St Marys Hospital, London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utcomes in Orthopaedic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“Commissioning Clinical Audit”, North West Regional Health Authority Clinical Audit Day, Wigan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ercutaneous Lumbar Discectom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Advance Endoscopic Course for Theatre Personnel, Tuttlingen, Germany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urvivorship Analysi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Audit Workship, Preston 199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ABC Travelling Fellowship 1994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Hip Replacement in Young Pati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Baltimo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or Rac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San Diego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:  San Francisco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Knee Kinematic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Stanford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Pilon Fractures of the Wris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Seattl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Orthopaedic Outcom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Vancouv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fter Dinner Speec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Calga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Hip Biomechanic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Edmont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merican Orthopaedic Associ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Sun Valle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:  Salt Lake Ci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Canadian Grand Prix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:  Montre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Canadian Orthopaedic Associ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Winnipe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Cemented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Iow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:  Mayo Clinic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nitiatives with Cement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Pittsburg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:  Bost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Long Term Results of Cemented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New York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rthopaedic Outcom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Postgraduate Meeting, Chorley 199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rthopaedic Surgery:  North American Perspectiv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Centre for Medical Studies, Postgraduate Meeting, Preston 199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dvances in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Nuffield Orthopaedic Centre, Oxford 199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iomechanics of Internal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mechanics of External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Leeds Orthopaedic Biomechanics Course 199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ong Term Results of the Charnley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International Symposium, Charnley Hip Prosthesis, Lyon 199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emented Hip Arthroplasty, The Preston Experienc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Scandinavian Hip and Knee Meeting, Gothenburg 199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otal Hip Replacement, Past, Present and Futu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Postgraduate Meeting, Southampton 199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urvivorship Analysis of Total Hip Replacement:  The Preston Experienc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Oslo Hip Meeting, Oslo 199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/National Audit Symposium on Evidence Based medicine and Surgical Outcome Measur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Wrightington Hospital 199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ilure of Total Knee Replacement – Implant or Surgeon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Charnley Era Meeting, Wrightington 199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urgical Consideration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Leeds Orthopaedic Biomechanics Course 199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ong Term Results of Cemented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The “Hi-Tech Meeting”, Juan Les Pins, Nice January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ng Term Resuls of Charnley Low Friction Arthroplasty in Patients Aged Less than For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British Hip Society, Wrightington Hospital March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North West Arthroplasty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North West Orthopaedic Association, Wrightington Hospital March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otal Hip Replacement in the You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Imperatives in Total Hip Arthroplasty, Gleneagles Hotel May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Visit to Australia – June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Factors Influencing Long Term Results in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Royal Brisbane Hospital, Queensland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Long Term Results in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Gold Coast Hospital, Queensland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Auditing Results in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Royal Newcastle Hospital, New South Wales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30 Year Results of Charnle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Alfred Hospital, Melbourne, Victoria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Low Friction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Future of Total Hip Arthroplasty/Lessons Learnt from the Pas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Fairfield Boat House, Melbourne, Victoria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20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 Long Term Results of Charnley Total Hip Replacement and Factors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20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fluencing Succes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20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ng Term Results of Management of CD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20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paction Graf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20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Adelaide Convention Centre, Australia Orthopaedic Association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ducation Committee Meeting, South Australi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ssessing the Revision Hip X-ra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dications and Technique for Femoral Impaction Graf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:  THR Surgical Skills Forum, Bioskills Course, Stamford Grand, Sout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ustralia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iomechanic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Postgraduate Meeting, Frank Rifkin Centre, Hope Hospital, Manchester September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otal Hip Replacements in Young Patients with R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British Orthopaedic Association, Cardiff September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urvivorship Analysis of Joint Replacem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 of Norwegian Hip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Leeds Practical Hip Course, October 199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linical Results of Cemented and Uncemented Total Hip Replacem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Cs/>
        </w:rPr>
        <w:t>At:  British Orthopaedic Association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nstructional Course, York January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periences of Developing a Regional Databas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ment of Deep Infection- Developing a National Strateg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tback vs Flang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British Hip Society Meeting, Charnley Research Institute, Wrightington Hospital February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Visit To Sweden March 1998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Changing Design Philosophy – Elite Plu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Stockholm, Sweden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Long Term Results of Cemented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Malmo, Sweden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istorical Aspects of Cemented Hip Arthroplasty and the relevance to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emporary Practic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t:  Postgraduate Meeting, Falun, Sweden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hy Do I Use A Flanged Vaquasheened Stem?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Importance of Long Term Follow U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Trends in Total Hip Arthoplasty, The Asia Pacific Arthroplasty Symposium, Phuket, Thailand April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Philosophy of Stem Desig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Cemented Hip Meeting, Charnley Research Institute, Wrightington Hospital June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orth West Arthroplasty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Combined Audit Meeting, Wrightington Hospital June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Need for Follow U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Charnley Era Meeting, Wrightington Hospital June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History and Development of the North West Arthroplasty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British Orthopaedic Association Symposium in Hip Joint Surveillance, London July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sign Criteria – Finite Element Analysi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Assessment of the Pati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nting Technique and Developm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ty</w:t>
      </w:r>
    </w:p>
    <w:p>
      <w:pPr>
        <w:pStyle w:val="Heading6"/>
        <w:ind w:left="709" w:right="69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:  Summer University:  Instructional Course on Total Hip Arthroplasty, Edinburgh September 1998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ear or Fixation as a Determinant of Failu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Hip and Knee Replacement – The State of The Art, Gleneagles, September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ve Surgery Demonstr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emented Hip Meeting, Wrightington Hospital, September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tal Knee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Orthopaedic Biomechanics Course, Leeds, October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rvivorship Analysi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Register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icult Primary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Leeds Practical Hip Course, October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wedish Hip Register and Survivorship Analysi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At:  British Orthopaedic Association Meeting, Dublin, October 19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ostgraduate Programme, Hope Hospital, Manchester, November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veloping a Strategy for Hip Revision Surge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Meeting, Orthosonics Ltd, Keswick Manor, Kendal, November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vision of the Acetabular Compon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Debates About Hip Replacement, Avon Orthopaedic Centre, Bristol, November 199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rgical Approaches:  Lateral Trochanteric Osteotom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Revision Hip Surgery, Royal College of Surgeons, London, March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ticalities and Pressures of Running a Regional Arthroplasty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ritish Hip Society, Royal College of Surgeons, London, March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Revision Without Graf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structional Course, Gleneagles, Scotland, May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ilosophy of the Charnley Total Hip Replacement – Trochanteric Approach – Why Use It? 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The Oxford Primary Hip Course, May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verview of Cementing Techniqu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emented Hip Meeting, Wrightington Hospital, June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plant Versus Surgeon – An Overvie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Wessex Orthopaedic Meeting, Winchester, July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chniques of Hip Replacement in CDH and the Difficult Prima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ostgraduate Meeting, Stoke, July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709" w:right="698" w:hanging="0"/>
        <w:rPr/>
      </w:pPr>
      <w:r>
        <w:rPr/>
        <w:t>Visit to South Africa, July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urrent Concepts in Cemented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t:  BMW Waterhead Pavilion, Cape Tow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bility in the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imens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t:  Crowne Plaza, Durba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urgical Tip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t:  Midrand Pritea, Gaute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dit of Failu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Managing Quality in Arthroplasty, Gleneagles, Scotland, September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Results of Outcomes of Revision Total Knee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nstructional Course in Total Knee Arthroplasty, Edinburgh, September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ssues in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  <w:bCs/>
        </w:rPr>
        <w:t>Stability in the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imens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emented Hip Meeting, Wrightington Hospital, October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nee Replacement Surge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Leeds Orthopaedic Biomechanics Course, October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fset, Templating the Stem, Gruen Zon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fficult Prima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mechanics of the Femoral Ste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chanteric Wir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edish Hip Register and Survivorship Analysi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eeds Practical Hip Course, October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709" w:right="698" w:hanging="0"/>
        <w:rPr/>
      </w:pPr>
      <w:r>
        <w:rPr/>
        <w:t>Visit To China, October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linical Results of Cemented Hips in the UK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t:  Beijing Union Medical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ab/>
        <w:t>At:  Beijing Jishuta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hat Kind of Criteria to Decide to Use – Cemented or Non-cemented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ip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t:  Shanghai No 6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ab/>
        <w:t>At:  Shanghai Military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utcomes in Joint Replacement Surge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North West Orthopaedic Association, Annual General Meeting, Bolton, November 1999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709" w:right="698" w:hanging="0"/>
        <w:rPr/>
      </w:pPr>
      <w:r>
        <w:rPr/>
        <w:t>Visit to Cyprus, February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ip Stability in the Fourth Dimens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bile Bearing Kne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ision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t:  Pancyprian Orthopaedic Association Meeting, Le Meridean Hotel,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ab/>
        <w:t>Limassol, Cypru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rgical Approaches – Trochanteric Osteotomy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moval of Cemented Impla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Revision Hip Surgery Course, Royal College of Surgeons, London, March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rth West Arthroplasty Register – A Review of Implant Selec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and Prophylactic Regim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ritish Hip Society, Oxford, March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rth West Arthroplasty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Trent Arthroplasty Audit Group Seminar, Derbyshire Royal Infirmary, April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Evolution of Cementation:  A Wrightington Perspectiv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ementing Techniques Conference, Newcastle Upon Tyne, April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rth West Arthroplasty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Knee Replacement Instructional Course, Liverpool, May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THR in the Younger Pati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Disorders of the Hip, Institute of Orthopaedics, University of London, May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dit, Research and Outcome Appraisal – Pragmatism or “Anorakism”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ill My Hip Eventually Fail Doctor?  Will it Loosen or Will it Wear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:  Polyethylene stands accused of exciting a cytochemical rebellion in bone and contributing to failure of total hip replacement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mperatives in Total Hip Arthroplasty VI, The Millennium Meeting, Gleneagles, May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North West Arthroplasty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The Hip Interest Group Meeting, North Manchester General Hospital, May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Hip Meeting – Live Surgery Demonstr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Wrightington Hospital, June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THR for Dysplastic Hip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structional Course Lectures of EFORT, Prague, Czech Republic, June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imary Total Knee Replacement – An Overvie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ion Knee Replacement Surgery – An Overvie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harnley Era Meeting, Wrightington Hospital, June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emented Acetabular Cu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ing the Optimum Cement Mantl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urrent and Future Trends in Hip and Knee Arthroplasty, Langkawi, Malaysia, September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gorithms for Femoral and Acetabular Revis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al of Cemented Compon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nstructional Course on Total Hip Arthroplasty, Princess Margaret Rose Hospital, Edinburgh, September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rgical Options for the Management of the Young Patient with Hip Disorder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ented Hip Replacem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urrent Trends Course 2000, North West Orthopaedic Training Programme, Manchester, October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Stem Stabili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enting Techniqu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Hip Arthroplasty 2000, The Stephens Green Club, Dublin, October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oint Replacement and Treatment of Fractures in the Elderl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Millennium Festival of Medicine, The Queen Elizabeth II Conference Centre, London, November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ssues in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  <w:b/>
        </w:rPr>
        <w:t>Stability in the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imens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te Plus Primary Procedure – Instruments and Theo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nting Techniques Workshop – Femoral Pressurisation Mode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Cemented Hip Meeting, Wrightington Hospital, December 2000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hat Do We Want from a Hip Register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:  British Hip Society, Cambridge, March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Difficult Acetabulum – Optimising Fixation at Acetabular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aches to the Hi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 Total Hip Replacement – Cemented Revis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South African Arthroplasty Society Meeting, Cape Town, South Africa, April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Evolution of Cementation – Femoral Fix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Cement Fixation – Key Principles for Success, Newcastle upon Tyne, April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timising Cementation of the Socket and Clinical Results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bnormal Acetabular Bon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mperatives in Total Hip Arthroplasty VII – The Acetabulum, Gleneagles, Scotland, May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vision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Association of Chartered Physiotherapists, Wrightington Hospital, May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ults of Charnley Hip Replacements in the You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The Management of Osteoarthritis in Patients Under 40, European Hip Society Meeting, Rhodes, June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Fixation in the Hi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one Cementing Technique – The Key Principles, Hamburg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Difficult Primary, Protrusio, Dysplasi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wedish Hip Regi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ing the Trochan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Op Plann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enting a Cu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The Seventh Leeds Practical Hip Course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volution of Cemented Total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ostgraduate Meeting, Glenfield Hospital 2001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New Cement Mantle Grading Syste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Primary Total Hip Replacement Issues and Concepts, Marbella, April 2002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timising Cement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I Use the Stem I Do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mperatives in Total Hip Arthroplasty VIII.  Fusing the Past and the Future, Gleneagles Hotel, Scotland, May 2002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verview – Revision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Wrightington International Arthroplasty Symposium, Manchester, June 2002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ed Revision in TH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lacement of the Arthrodesed Hi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ent Cement Techniqu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Asia Pacific Arthroplasty Society, Phuket, Thailand, September 2002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hieving Stability in Cemented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Wrightington Asia Pacifi Hip Symposium, Phuket, Thailand, September 2002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arly Experiences with CT from Image Guided Surge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Vector Vision Image Guided Surgery, Surgery Evaluators Meeting, Paris, November 2002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imary Total Knee Replacement – An Overvie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rightington Experience of the Endo Knee in Revision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Total Knee Surgical Solutions Meeting, Ashby de la Zouch, Leicestershire, February 200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timising Cementation in the Futu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ented Fixation Demonstr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nnovations in Total Hip and Total Knee Arthroplasty, Interlaken, Switzerland, February 200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Challenge of Becoming a Better Surge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Have We Learnt About Stems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The Wrightington International Hip Cours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November 2003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ip Pain in the Young Adult – Arthroplasty Option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structional Course, Birmingha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January 200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ochanteric Osteotomy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ong Term Results of the Charnley  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s there a need for the C-Stem?  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SA Study of the Elite Plus – Wrightington  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ong Term Wear of the Charnley   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xations:  What do I do with them?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t:  Norwegian Cemented Hip Meeting  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ril 200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Visit to Professor Ascherl, Leizi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il 2004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dern Cementing Techniques in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7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gress of the Japanese Orthopaedic Associ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 2004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rgical Competence, The Numbers Game – Who Decides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eeting of the British Orthopaedic Specialists Associa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June 200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Learning Curv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orth East Staff and Associate Specialists Symposium, Samsung Centre, Hartlepoo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tober 2004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derator:  Masterclas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nternational Resurfacing Forum, Dubai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November 2004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rightington Experience Using the BHR</w:t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ve Link Surgery of the BH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:  Birmingham Hip Resurfacing Consultant Training Symposium,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bruary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p Disease in the Young Adult – Treatment Options and Results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:  This house believes uncemented sockets have become the Gold Standard for hip arthroplasty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SpR Teaching Day, Princess Elizabeth Orthopaedic Centre, Exe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pril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overflowPunct w:val="false"/>
        <w:autoSpaceDE w:val="false"/>
        <w:ind w:left="709" w:right="69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aling with Hip Replacements in the Young Adul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ritish Orthopaedic Specialists Association Meeting, Birmingha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ne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Evolution of the Modern Cemented Ste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Advanced Biomechanics can Improve Patient Resul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C-stem AMT Global Learning Centre – Restoring Function for Today’s High Demand Patient, Manche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e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9" w:right="698" w:hanging="0"/>
        <w:rPr>
          <w:rFonts w:cs="Arial"/>
        </w:rPr>
      </w:pPr>
      <w:r>
        <w:rPr>
          <w:rFonts w:cs="Arial"/>
        </w:rPr>
        <w:t>Revision Knee – The Wrightington Protoco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Low Friction Society Meeting, Wrightingt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e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9" w:right="698" w:hanging="0"/>
        <w:rPr>
          <w:rFonts w:cs="Arial"/>
        </w:rPr>
      </w:pPr>
      <w:r>
        <w:rPr>
          <w:rFonts w:cs="Arial"/>
        </w:rPr>
        <w:t>The Case for Surfac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mechanics – Bearing Options, Head Sizes, Clinical Perspectiv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I Deal with Infection of the Knee – The Wrightington Protoco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Wrightington International Arthroplasty Symposium, Manche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e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ion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Essex Regional Meeting, Southend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o clinical outcomes tell us – A clinical perspectiv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Assessment of Clinical Effectiveness in Total Joint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l Devices Faraday Partnership, Lond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ole of Clinical Outcomes in Demonstrating Satisfactory Surgical Performanc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/>
      </w:pPr>
      <w:r>
        <w:rPr>
          <w:rFonts w:cs="Arial" w:ascii="Arial" w:hAnsi="Arial"/>
        </w:rPr>
        <w:t>At: 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orth East SAS Conference, Samsung Centre, Hartlepoo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ober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anced Technologies in Total Hip Arthroplasty. Can they be justified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The Greek Orthopaedic Association Meeting, Athens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esting cases I have learnt fro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Hip Interest Group, Warringt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mber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ft Tissue Management – Skin Grafting, Incision Approach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g Term Resul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side osteotomy, Quads turn down, Extended knee exposure – Technique Demonstration by video clip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North West Knee Revision SpR Training, Haydock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mber 2005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lution of the Cemented Stem Desig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ole of High Performance Bearing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ular Surface Replacement – Cementing the Femoral Head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The Wrightington International Hip Cours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2005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p Replacement, hip resurfacing and bearing options – the dilemmas of implant select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Burns Supper Orthopaedic Meeting, St Andrew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uary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tabular Cement Pressurisation:  An In-Vitro Study of Different Designs of Acetabular Cement Pressuriser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British Hip Society Annual Meeting, Edinburg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h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-stem AMT Surge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igating the Pinnacle Cup using Ci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C-stem Learning Centre, Barcelon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h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les and Practice of Revision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Clatterbridge Postgraduate Mee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il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 Surgery – Revision total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/>
      </w:pPr>
      <w:r>
        <w:rPr>
          <w:rFonts w:cs="Arial" w:ascii="Arial" w:hAnsi="Arial"/>
        </w:rPr>
        <w:t>At: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BOSA Annual Meeting,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il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the Operation – The Cup – finding the medial osteophyt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he true floor and the teardrop at surgery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I chose the implant – ceramic v metal head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natomy of the Trochanteric approach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I cement a cup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– Cement a stem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Joint Register – key resul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al – Cement a stem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/>
      </w:pPr>
      <w:r>
        <w:rPr>
          <w:rFonts w:cs="Arial" w:ascii="Arial" w:hAnsi="Arial"/>
        </w:rPr>
        <w:t>At: 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eeds Practical Hip and Knee Cours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y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ented Hip Replacements Should Not Be Forgotten – Current Concep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Current Topics in Total Hip Replacement, Lond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and Outcomes of Modern Cementing Techniqu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London Hip Mee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y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KR complications:  Investigation, treatment and revisi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North West Postgraduate Orthopaedic Training Programme,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y of the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Patients Expect From a Total Knee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ghtington Experience of the Revision Kne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The Total Knee Replacement,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e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ly Invasive Surgery in the UK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/>
      </w:pPr>
      <w:r>
        <w:rPr>
          <w:rFonts w:cs="Arial" w:ascii="Arial" w:hAnsi="Arial"/>
        </w:rPr>
        <w:t>At: 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Meeting of the Summer University.  An Instructional Cousre in Total Hip Arthroplasty.  New Royal Infirmary, Edinburg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of Published Data for Hip Resurfac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/>
      </w:pPr>
      <w:r>
        <w:rPr>
          <w:rFonts w:cs="Arial" w:ascii="Arial" w:hAnsi="Arial"/>
        </w:rPr>
        <w:t>At: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ternational Resurfacing forum. A Decade of BHR.   Boston US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es one implant fit all in revision THR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Continuing Debates in Lower Limb Arthroplasty.  The Grove, Hertfordshi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2006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sms of failure in TH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of the Infected TH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al femoral replacement &amp; mega acetabular reconstruction in TH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North West Knee Revision SpR Training, Haydock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mber 2006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p Resurfacings – Bearings: How do you choose?  Metal on Pol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Early Intervention – The Great Debate.  Imax, Science Museum, South Kensington, Londo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uary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 with THA Dislocation in the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Symposia, 2007 Annual Meeting American Academy of Orthopaedic Surgeons, San Diego, Californi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97" w:leader="none"/>
        </w:tabs>
        <w:ind w:left="709" w:right="6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Wrightington and current trends within the Hip Cent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ABC Travelling Fellows Scientific Meeting,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il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the Operation – The Cu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p Resurfacing – Concern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I do an uncemented cu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: Cement a cu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Joint Registry, key resul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ction in Hip Replacement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:  Leeds Practical Hip &amp; Knee Mee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 2007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mposium:  Joint Replacement Registry in the World.  The National Joint Registry of England and Wal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/>
      </w:pPr>
      <w:r>
        <w:rPr>
          <w:rFonts w:cs="Arial" w:ascii="Arial" w:hAnsi="Arial"/>
        </w:rPr>
        <w:t>At:  8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gress of the Japanese Orthopaedic Association, Kobe, Japa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y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ion Total Knee Replacement – An Overview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ft Tissue Exposu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xation and Constraint in Revision Kne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Successful Revision Knee Surgery Meeting, Shrigley Hall, Cheshi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June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ational Joint Regist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ritish Orthopaedic Association Annual Congress, Manche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ptember 2007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ical Experiences with Cemented stem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al of a Fractured Stem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ntelligent Hip Surgery Revision Symposium, Marbell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October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Hip; what are the compromises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Knee; what are the compromises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Interactions in Hip and Knee Arthroplasty, Dubli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October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ical Resurfacing – What Went Wrong?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BH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Meeting, Miami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October 2007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KR - Indications, Pre-op Plan and Techniqu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of Uni compartmental Knee Replacement Medial and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ral Compartment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MCh Orth Teaching Programme,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ember 2007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TKA is Safer and Bet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ented Sockets work for m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lasting bearings for joint replacement – Metal on Plastic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The Great Debate – Early Intervention In the Hip and Kne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nuary 2008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e Do What We Do in Wrightington and Whe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British Hip Society Annual Scientific Mee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February 2008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 the Lion’s Den – the case of the sceptic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ng Patient Outcomes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cs="Arial" w:ascii="Arial" w:hAnsi="Arial"/>
        </w:rPr>
        <w:t>At: 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structional Course – Advances in Metal on Metal Bearings, Oxford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ch 2008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on Metal – AVLAL – at your doorstep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 of session:  Conservative Hip Arthroplast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>At:  London Hip Meeting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il 2008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-AUTHOR PRESENTATION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dictive Factors in Long Term Hip Surviv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 P R, Hukins D W L, Taylor, C J, Porter M L, Hardinge K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Hip Surgery, an International Meeting</w:t>
      </w:r>
      <w:r>
        <w:rPr>
          <w:rFonts w:cs="Arial" w:ascii="Arial" w:hAnsi="Arial"/>
        </w:rPr>
        <w:t>, Wrightington Hospital, 1987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osthetic Hip Failure : Preliminary results of retrospective radiograph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mage analysi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 P R, Hukins D W L, Taylor, C J, Porter M L. Hardinge K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 xml:space="preserve">The 13th Annual Day Conference "Evaluation of prosthetic devices </w:t>
      </w:r>
      <w:r>
        <w:rPr>
          <w:rFonts w:cs="Arial" w:ascii="Arial" w:hAnsi="Arial"/>
          <w:i/>
          <w:u w:val="single"/>
        </w:rPr>
        <w:t>in viv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nd in the laboratory"</w:t>
      </w:r>
      <w:r>
        <w:rPr>
          <w:rFonts w:cs="Arial" w:ascii="Arial" w:hAnsi="Arial"/>
        </w:rPr>
        <w:t>, Leeds, 198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osthetic Hip Failure : Retrospective radiograph image analysis of the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etabular cup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nes, P R, Hukins, D W L., Taylor, C J, Porter, M L &amp; Hardinge, K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Biological Engineering Society 28th Annual Scientific Meeting</w:t>
      </w:r>
      <w:r>
        <w:rPr>
          <w:rFonts w:cs="Arial" w:ascii="Arial" w:hAnsi="Arial"/>
        </w:rPr>
        <w:t>, University of Salford, September 198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uter Image Analysis in Orthopaedic Research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er, M L, Jones, P R, Hukins, D W L, Taylor, C J &amp; Hardinge, K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Combined Meeting of the Hellenic Association of Orthopaedic Surgery &amp; Traumatology and the British Orthopaedic Association</w:t>
      </w:r>
      <w:r>
        <w:rPr>
          <w:rFonts w:cs="Arial" w:ascii="Arial" w:hAnsi="Arial"/>
        </w:rPr>
        <w:t>, Rhodes, May 198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uter Image Analysis in Orthopaedic Surgery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P R, Porter, M L, Hukins, D W L., Taylor, C J &amp; Hardinge, K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UK Medical Photogrammetry Discussion Group Meeting</w:t>
      </w:r>
      <w:r>
        <w:rPr>
          <w:rFonts w:cs="Arial" w:ascii="Arial" w:hAnsi="Arial"/>
        </w:rPr>
        <w:t>, Nuffield Orthopaedic Centre, Oxford, September 198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uter Image Analysis in Orthopaedic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Porter M L, Hukins D W L, Taylor C J &amp; Hardinge, K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Association of Professors of Orthopaedic Surgery, Annual Scientific Meeting</w:t>
      </w:r>
      <w:r>
        <w:rPr>
          <w:rFonts w:cs="Arial" w:ascii="Arial" w:hAnsi="Arial"/>
        </w:rPr>
        <w:t>, University of Nottingham, December 198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rtical Bone Responses in Total Hip Replacemen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Hukins D W L, Davies K E, Taylor C J. &amp; Porter M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Gordon Research Conference on Bioengineering and Orthopaedic Research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over, New Hampshire, USA, August 199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emoral Component Failure in Total Hip Replacements : Image analysis of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adiograph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Hukins D W L, Davies K E, Taylor C J &amp; Porte M L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British Pattern Recognition Association, North England Charter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chester 199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akijkanalyse van Courante Heupprothesetechnieken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Hukins D W L, Davies K E, Taylor C J &amp; Porter M L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Meeting of Flemish Speaking Orthopaedic Surgeons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lenburg, Belgium,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ir Hip in your Hands : What is a contemporary hip replacemen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perley A J, Jones P R, Rooson P, Porter M 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The British Orthopaedic Association Autumn Meeting</w:t>
      </w:r>
      <w:r>
        <w:rPr>
          <w:rFonts w:cs="Arial" w:ascii="Arial" w:hAnsi="Arial"/>
        </w:rPr>
        <w:t>, Birmingham, September 199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rtical bone responses in Total Hip Replacement : the key to succes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Hukins D W L, Taylor C J K, Hardinge K &amp; Porter M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The British Orthopaedic Association Autumn Meeting</w:t>
      </w:r>
      <w:r>
        <w:rPr>
          <w:rFonts w:cs="Arial" w:ascii="Arial" w:hAnsi="Arial"/>
        </w:rPr>
        <w:t>, Birmingham, September 1990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easuring Total Hip Replacement using image analysis : the MAXIMA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Hukins D W L, Taylor C J K, Hardinge K. &amp; Porter M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The British Orthopaedic Association Autumn Meeting</w:t>
      </w:r>
      <w:r>
        <w:rPr>
          <w:rFonts w:cs="Arial" w:ascii="Arial" w:hAnsi="Arial"/>
        </w:rPr>
        <w:t>, Birmingham, September 199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mputerised Radiographic Image Analysis System for Outcome Analysis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Total Hip Replacemen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Porter M L, Hukins D W L, Schaffer J L, Reuben J D, Ross R &amp; Hardinge K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The 58th Annual Meeting of The American Academy of Orthopaedic Surgeon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heim, California, March 199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rtical Bone Remodelling in Response to Total Hip Replacemen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Porter M L 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The Bone and Tooth Society Meeting</w:t>
      </w:r>
      <w:r>
        <w:rPr>
          <w:rFonts w:cs="Arial" w:ascii="Arial" w:hAnsi="Arial"/>
        </w:rPr>
        <w:t>, Royal College of Obstetricians and Gynaecologists, London, April 199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asuring Total Hip Prostheses using Image Analys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nes P R, Porter M L 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Problemen in verband met heupprothesechirurgie, Pellenburg Orthopaedic Conference</w:t>
      </w:r>
      <w:r>
        <w:rPr>
          <w:rFonts w:cs="Arial" w:ascii="Arial" w:hAnsi="Arial"/>
        </w:rPr>
        <w:t>, Pellenburg, Belgium, 199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Survival Analysis of Charnley Low Friction Arthroplasty in Patients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Forty Years of Age or Young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hi A, Trail I, Porter M L, Murphy J C M, Hardinge K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 xml:space="preserve"> The British Orthopaedic Association Autumn Meeting</w:t>
      </w:r>
      <w:r>
        <w:rPr>
          <w:rFonts w:cs="Arial" w:ascii="Arial" w:hAnsi="Arial"/>
        </w:rPr>
        <w:t>, Cambridge, 199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b/>
        </w:rPr>
        <w:t xml:space="preserve">he Treatment of Repetitive Strain Disorders of the Hind Foot using th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Chorley Splin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sell F P, Pegg D, Thaxter R A &amp; Porter M L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British Orthopaedic Association Foot Surgery Society, Tenth Scientific Meeting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ndee, November 199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method for kinematic evaluation of the knee following anterior cruciate </w:t>
        <w:tab/>
        <w:t xml:space="preserve">ligament </w:t>
        <w:tab/>
        <w:t>injury and reconstruction.</w:t>
      </w:r>
    </w:p>
    <w:p>
      <w:pPr>
        <w:pStyle w:val="TextBody"/>
        <w:tabs>
          <w:tab w:val="clear" w:pos="3969"/>
          <w:tab w:val="clear" w:pos="7938"/>
          <w:tab w:val="left" w:pos="1134" w:leader="none"/>
        </w:tabs>
        <w:overflowPunct w:val="false"/>
        <w:autoSpaceDE w:val="false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Long A J, Monsell F P, Porter M L, Bowker P.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18th Annual Day Conference of the Bioengineering Group for the Study of Human Joints on Biomechanics of Sports and Sports Injuries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eds General Infirmary, January 1993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inematic Analysis of the Human Knee Evaluation following Anterior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ciate Ligament injury and reconstruction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sel F P, Long A J, Porter M L, Bowker P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British Orthopaedic Research Society</w:t>
      </w:r>
      <w:r>
        <w:rPr>
          <w:rFonts w:cs="Arial" w:ascii="Arial" w:hAnsi="Arial"/>
        </w:rPr>
        <w:t>, St James’ University Hospital, Leeds, March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hat sort of kinematic environment does Kinematic Total Knee Replacement </w:t>
        <w:tab/>
        <w:t>provide?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ong A J, Monsell F P, Porter M L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British Orthopaedic Research Society</w:t>
      </w:r>
      <w:r>
        <w:rPr>
          <w:rFonts w:cs="Arial" w:ascii="Arial" w:hAnsi="Arial"/>
        </w:rPr>
        <w:t>, St James’ University Hospital, Leeds, March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uter aided measurement of total elbow replacemen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es K E, Hukins D W L, Jones P R, Trail  I A, &amp; Porter M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International Seminar on Biomechanics and Joint Replacement in the Upper Limb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e of Mechanical Engineers, London, April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iomechanical evaluation of the knee following anterior cruciate ligament </w:t>
        <w:tab/>
        <w:t>injury and reconstruction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sell F P, Long  A J, Porter M L, Bowker P,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Symposium on Biomechanics of Joints and Joint Replacements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Leeds, July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es the Kinemax prosthesis reproduce the kinematics of the natural knee?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ong A J, Monsell F P, Porter M L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Symposium on Biomechanics of Joints and Joint Replacements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Leeds, July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o cruciate retaining or stabilising Total Knee replacements prostheses best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tore “normal” kinematic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 A J, Monsell F P, Redhead A L, Porter M L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“Failure of Joint Replacement”, Institute of Orthopaedics (UCL)</w:t>
      </w:r>
      <w:r>
        <w:rPr>
          <w:rFonts w:cs="Arial" w:ascii="Arial" w:hAnsi="Arial"/>
        </w:rPr>
        <w:t>, Royal National Orthopaedic Hospital, Stanmore, Middlesex, October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s in bone thickness following Total Hip Replacemen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kins D W L, Bibby J M, Jones P R, Brennan P J &amp; Porter M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“Failure of Joint Replacement”, Institute of Orthopaedics (UCL)</w:t>
      </w:r>
      <w:r>
        <w:rPr>
          <w:rFonts w:cs="Arial" w:ascii="Arial" w:hAnsi="Arial"/>
        </w:rPr>
        <w:t>, Royal National Orthopaedic Hospital, Stanmore, Middlesex, October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asurement of Total Elbow Replacements using image analys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es K E, Hukins D W L, Jones P R, Trail I A, Porter M L &amp; Stanley J K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“Failure of Joint Replacement”, Institute of Orthopaedics (UCL)</w:t>
      </w:r>
      <w:r>
        <w:rPr>
          <w:rFonts w:cs="Arial" w:ascii="Arial" w:hAnsi="Arial"/>
        </w:rPr>
        <w:t>, Royal National Orthopaedic Hospital, Stanmore, Middlesex, October 199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ffect of arthroscopic discectomy on the response to cyclic loading of lumbar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on segment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 D, Hukins D W L, Porter M L, Kambin P &amp; Schaffer J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Society for Back Pain Research</w:t>
      </w:r>
      <w:r>
        <w:rPr>
          <w:rFonts w:cs="Arial" w:ascii="Arial" w:hAnsi="Arial"/>
        </w:rPr>
        <w:t>, Stoke-on-Trent, March 199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presenting the kinematics of natural and prosthetic knee flexion in th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gittal plan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 A J, Monsell F P, Redhead  A L, Porter M L &amp; Hukins D W L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Second World Congress of Biomechanics</w:t>
      </w:r>
      <w:r>
        <w:rPr>
          <w:rFonts w:cs="Arial" w:ascii="Arial" w:hAnsi="Arial"/>
        </w:rPr>
        <w:t>, Amsterdam, July 199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o cruciate retaining or stabilising total knee replacement prostheses best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ore normal kinematics?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ng A J, Monsell F P, Redhead A L, Porter M L &amp; Hukins D W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International Biomechanics Conference</w:t>
      </w:r>
      <w:r>
        <w:rPr>
          <w:rFonts w:cs="Arial" w:ascii="Arial" w:hAnsi="Arial"/>
        </w:rPr>
        <w:t>, Amsterdam, August 199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ertebral end-plate displacement during dynamic compressive loading after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erolateral fragmentectomy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 D, Hukins D W L, Porter M L, Kambin P &amp; Schaffer J L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European Spine Society</w:t>
      </w:r>
      <w:r>
        <w:rPr>
          <w:rFonts w:cs="Arial" w:ascii="Arial" w:hAnsi="Arial"/>
        </w:rPr>
        <w:t>, Madrid, September 199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 overview of knee kinematic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ell F P, Long A J, Redhead A L, Porter M L, Bowker P &amp; Hukins D W L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Charnley Era Meeting</w:t>
      </w:r>
      <w:r>
        <w:rPr>
          <w:rFonts w:cs="Arial" w:ascii="Arial" w:hAnsi="Arial"/>
        </w:rPr>
        <w:t>, Wrightington Hospital, Wigan, October 199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gittal plane analysis of the human knee following anterior cruciate ligament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jury and reconstructio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nsell F P, Long A J, Redhead A L, Porter M L, Bowker P &amp; Hukins D W L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 xml:space="preserve">SIROT (Societe Internationale de Recherche Orthopedique et de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raumatologi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ton, USA, October 199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luation of rotation and translation as components of knee flexio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ong A J, Monsell F P, Redhead A L, Porter M L &amp; Hukins D W L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 xml:space="preserve">SIROT (Societe Internationale de Recherche Orthopedique et de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raumatologi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ton, USA, October 199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n Automated Method For Assessing Routine Radiographs of patients with </w:t>
        <w:tab/>
        <w:t xml:space="preserve">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otal Hip Replacement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dhead A L, Kotcheff A C W, Porter M L, Taylor C J &amp; Hukins D W L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 xml:space="preserve">At : </w:t>
      </w:r>
      <w:r>
        <w:rPr>
          <w:rFonts w:cs="Arial" w:ascii="Arial" w:hAnsi="Arial"/>
          <w:u w:val="single"/>
        </w:rPr>
        <w:t>The Leeds Bioengineering Group for the Study of Human Joints</w:t>
      </w:r>
      <w:r>
        <w:rPr>
          <w:rFonts w:cs="Arial" w:ascii="Arial" w:hAnsi="Arial"/>
        </w:rPr>
        <w:t>. January 1996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utcomes of Hip Surgery - A 3 Year Follow Up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unningham J A &amp;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The Clinical Audit Association 5th Annual Conference.</w:t>
      </w:r>
      <w:r>
        <w:rPr>
          <w:rFonts w:cs="Arial" w:ascii="Arial" w:hAnsi="Arial"/>
        </w:rPr>
        <w:t xml:space="preserve"> Nottingham, June 1996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arsal Tunnel Syndrome. A Study of Clinical and Neruophysiological Results of </w:t>
        <w:tab/>
        <w:t xml:space="preserve">Decompression.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 P J &amp;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SICOT</w:t>
      </w:r>
      <w:r>
        <w:rPr>
          <w:rFonts w:cs="Arial" w:ascii="Arial" w:hAnsi="Arial"/>
        </w:rPr>
        <w:t xml:space="preserve"> Amsterdam. August 1996. 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ng Term Results of Conversion of Arthrodesis to Total Hip Arthroplast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hi A, Singh B, Markovic I, Porter M L &amp; Hardinge K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American Academy of Orthopaedic Surgeons Annual Meeting.</w:t>
      </w:r>
      <w:r>
        <w:rPr>
          <w:rFonts w:cs="Arial" w:ascii="Arial" w:hAnsi="Arial"/>
        </w:rPr>
        <w:t xml:space="preserve">  February 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Long Term Results of Total Hip Replacement in Young Patients with </w:t>
        <w:tab/>
        <w:t>CDH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chart D H &amp; Porter M 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III Congress of the European Federation of National Associations of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Orthopaedics and Traumatology</w:t>
      </w:r>
      <w:r>
        <w:rPr>
          <w:rFonts w:cs="Arial" w:ascii="Arial" w:hAnsi="Arial"/>
        </w:rPr>
        <w:t>.</w:t>
        <w:tab/>
        <w:t xml:space="preserve"> Barcelona. April 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Long Term Results of Total Hip Replacement in Patients Aged Less Than </w:t>
        <w:tab/>
        <w:t xml:space="preserve">40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th Ankylosing Spondyliti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chart D H &amp;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III Congress of the European Federation of National Associations of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Orthopaedics and Traumatology</w:t>
      </w:r>
      <w:r>
        <w:rPr>
          <w:rFonts w:cs="Arial" w:ascii="Arial" w:hAnsi="Arial"/>
        </w:rPr>
        <w:t>.</w:t>
        <w:tab/>
        <w:t xml:space="preserve"> Barcelona. April 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mparison of all Polyethylene and Metal Backed Tibial Components in Total </w:t>
        <w:tab/>
        <w:t>Knee Arthroplasti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ovic L, Joshi A B, Lang D &amp;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Annual Congress of th British Orthopaedic Association</w:t>
      </w:r>
      <w:r>
        <w:rPr>
          <w:rFonts w:cs="Arial" w:ascii="Arial" w:hAnsi="Arial"/>
        </w:rPr>
        <w:t xml:space="preserve">. Cardiff International </w:t>
        <w:tab/>
        <w:t>Arena. September 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Knee Replacement - Epidemiology of Revisio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dinge K H, Porter M L &amp; Bobak P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Annual Congress of th British Orthopaedic Association</w:t>
      </w:r>
      <w:r>
        <w:rPr>
          <w:rFonts w:cs="Arial" w:ascii="Arial" w:hAnsi="Arial"/>
        </w:rPr>
        <w:t xml:space="preserve">. Cardiff International </w:t>
        <w:tab/>
        <w:t>Arena. September 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arly Results of the TC-3 Revision Total Knee System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rill J,Sochart D H, Hirst P, Kay P, Porter M L.</w:t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</w:t>
      </w:r>
      <w:r>
        <w:rPr>
          <w:rFonts w:cs="Arial" w:ascii="Arial" w:hAnsi="Arial"/>
          <w:u w:val="single"/>
        </w:rPr>
        <w:t>The Nottingham Knee Meeting</w:t>
      </w:r>
      <w:r>
        <w:rPr>
          <w:rFonts w:cs="Arial" w:ascii="Arial" w:hAnsi="Arial"/>
        </w:rPr>
        <w:t>, October 199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rnley Low-friction Arthroplasty in Patients aged less than Thirty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hart D H,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 : </w:t>
      </w:r>
      <w:r>
        <w:rPr>
          <w:rFonts w:cs="Arial" w:ascii="Arial" w:hAnsi="Arial"/>
          <w:u w:val="single"/>
        </w:rPr>
        <w:t>The American Academy of Orthopaedic Surgeons</w:t>
      </w:r>
      <w:r>
        <w:rPr>
          <w:rFonts w:cs="Arial" w:ascii="Arial" w:hAnsi="Arial"/>
        </w:rPr>
        <w:t>, New Orleans, March 199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ong Term Results of Charley Low Friction Arthroplasty for Juvenile Chronic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heumatoid Arthriti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chart D H,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American Academy of Orthopaedic Surgeons</w:t>
      </w:r>
      <w:r>
        <w:rPr>
          <w:rFonts w:cs="Arial" w:ascii="Arial" w:hAnsi="Arial"/>
        </w:rPr>
        <w:t>, Orlando, March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ng Term Results of Charnley Low Friction Arthroplasty for Paget's Disease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Hip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hart D H,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American Academy of Orthopaedic Surgeons</w:t>
      </w:r>
      <w:r>
        <w:rPr>
          <w:rFonts w:cs="Arial" w:ascii="Arial" w:hAnsi="Arial"/>
        </w:rPr>
        <w:t>, Orlando, March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ng Term Results of Charnley Low Friction Arthroplasty for Ankylosing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dyliti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hart D H,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6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merican Academy of Orthopaedic Surgeons</w:t>
      </w:r>
      <w:r>
        <w:rPr>
          <w:rFonts w:cs="Arial" w:ascii="Arial" w:hAnsi="Arial"/>
        </w:rPr>
        <w:t>, Orlando, March 20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he Long Term Results of Charley Low-Friction Arthroplasty in Patients Aged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ss Than Forty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chart D H,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6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merican Academy of Orthopaedic Surgeons</w:t>
      </w:r>
      <w:r>
        <w:rPr>
          <w:rFonts w:cs="Arial" w:ascii="Arial" w:hAnsi="Arial"/>
        </w:rPr>
        <w:t>, San Francisco, March 200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he Long Term Results of Total Hip Replacement in Patients with Juvenile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Chronic Rheumatoid Arthriti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hart D H,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</w:t>
      </w:r>
      <w:r>
        <w:rPr>
          <w:rFonts w:cs="Arial" w:ascii="Arial" w:hAnsi="Arial"/>
          <w:u w:val="single"/>
        </w:rPr>
        <w:t>6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merican Academy of Orthopaedic Surgeons</w:t>
      </w:r>
      <w:r>
        <w:rPr>
          <w:rFonts w:cs="Arial" w:ascii="Arial" w:hAnsi="Arial"/>
        </w:rPr>
        <w:t>, San Francisco, March 200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ong-Term Results of Total Hip Arthroplasty in Ankylosing Spondylitis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Sochart D H, Porter M L.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/>
      </w:pPr>
      <w:r>
        <w:rPr>
          <w:rFonts w:cs="Arial" w:ascii="Arial" w:hAnsi="Arial"/>
        </w:rPr>
        <w:t>At:  T</w:t>
      </w:r>
      <w:r>
        <w:rPr>
          <w:rFonts w:cs="Arial" w:ascii="Arial" w:hAnsi="Arial"/>
          <w:u w:val="single"/>
        </w:rPr>
        <w:t>he 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EFORT Congress, Rhodes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01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720"/>
        <w:rPr/>
      </w:pPr>
      <w:r>
        <w:rPr>
          <w:rFonts w:cs="Arial" w:ascii="Arial" w:hAnsi="Arial"/>
          <w:b/>
        </w:rPr>
        <w:t>Elite Plus Femoral Component Migration: 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Year Results of an RSA Study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Derbyshire, B, Porter M L.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 xml:space="preserve">At:  </w:t>
      </w:r>
      <w:r>
        <w:rPr>
          <w:rFonts w:cs="Arial" w:ascii="Arial" w:hAnsi="Arial"/>
          <w:b w:val="false"/>
          <w:u w:val="single"/>
        </w:rPr>
        <w:t>Proceeding of Biomechanics of the Lower Limb in Heath, Disease and Rehabilitation,</w:t>
      </w:r>
      <w:r>
        <w:rPr>
          <w:rFonts w:cs="Arial" w:ascii="Arial" w:hAnsi="Arial"/>
          <w:b w:val="false"/>
        </w:rPr>
        <w:t xml:space="preserve"> University of Salford, September 2001, pp 148-9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n Image Analysis Technique for Radiographic Wear Measurement of All-Plastic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etabular Cups</w:t>
      </w:r>
    </w:p>
    <w:p>
      <w:pPr>
        <w:pStyle w:val="Normal"/>
        <w:ind w:left="420" w:firstLine="720"/>
        <w:rPr>
          <w:rFonts w:ascii="Arial" w:hAnsi="Arial" w:cs="Arial"/>
        </w:rPr>
      </w:pPr>
      <w:r>
        <w:rPr>
          <w:rFonts w:cs="Arial" w:ascii="Arial" w:hAnsi="Arial"/>
        </w:rPr>
        <w:t>Derbyshire B, Porter M L.</w:t>
      </w:r>
    </w:p>
    <w:p>
      <w:pPr>
        <w:pStyle w:val="Normal"/>
        <w:ind w:left="420" w:firstLine="720"/>
        <w:rPr/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Proceeding of Biomechanica IV</w:t>
      </w:r>
      <w:r>
        <w:rPr>
          <w:rFonts w:cs="Arial" w:ascii="Arial" w:hAnsi="Arial"/>
        </w:rPr>
        <w:t>, Davos, Switzerland, 23-25 September 200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lation Between Number of Operations and the Clinical Outcome of Revision </w:t>
      </w:r>
    </w:p>
    <w:p>
      <w:pPr>
        <w:pStyle w:val="Normal"/>
        <w:ind w:left="4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ee Arthroplasty using Semiconstraint Prosthesis/Correlation between </w:t>
      </w:r>
    </w:p>
    <w:p>
      <w:pPr>
        <w:pStyle w:val="Normal"/>
        <w:ind w:left="4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ion for Revision and the Clinical Outcome of Revision Knee Arthroplasty </w:t>
      </w:r>
    </w:p>
    <w:p>
      <w:pPr>
        <w:pStyle w:val="Normal"/>
        <w:ind w:left="4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Semiconstraint Prosthes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adhan N, Borrill J, Blan J, Porter M L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BASK Spring Meeting, St Marys Hospital, London, February 200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te Plus Femoral Component Migration.  RS Results after 2 years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B Derbyshire, M L Porter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/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British Hip Society Meeting, Keswick March 200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3240" w:leader="none"/>
          <w:tab w:val="left" w:pos="4039" w:leader="none"/>
          <w:tab w:val="left" w:pos="5752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n Image Analysis Technique for Radiographic Measurement of All-Plastic </w:t>
        <w:tab/>
        <w:t>Acetabular Cup Orientation.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3240" w:leader="none"/>
          <w:tab w:val="left" w:pos="4039" w:leader="none"/>
          <w:tab w:val="left" w:pos="5752" w:leader="none"/>
        </w:tabs>
        <w:suppressAutoHyphens w:val="tru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erbyshire B, Porter M L.  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3240" w:leader="none"/>
          <w:tab w:val="left" w:pos="4039" w:leader="none"/>
          <w:tab w:val="left" w:pos="5752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5th EBRA Meeting, Sheffield 18-19th October 2002</w:t>
      </w:r>
      <w:r>
        <w:rPr>
          <w:rFonts w:cs="Arial" w:ascii="Arial" w:hAnsi="Arial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3240" w:leader="none"/>
          <w:tab w:val="left" w:pos="4039" w:leader="none"/>
          <w:tab w:val="left" w:pos="575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3240" w:leader="none"/>
          <w:tab w:val="left" w:pos="4039" w:leader="none"/>
          <w:tab w:val="left" w:pos="5752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ostoperative Alignment in Primary Knee Arthroplasty Surgery; A Predictive 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3240" w:leader="none"/>
          <w:tab w:val="left" w:pos="4039" w:leader="none"/>
          <w:tab w:val="left" w:pos="5752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Index for Long Term Survival.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bhir A, Pradhan N, Bale L, Gregori A, Porter M 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Congress of EFORT Meeting, Helsinki, 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– 1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 200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urvivorship Analysis of 3,234 Primary Knee Arthroplasties Implanted Over a 26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ear Period.  A Study of Eight Different Implant Design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adhan N, Gambhir A K, Porter M 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>At:  Annual Congress, British Orthopaedic Association 17-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3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Review of 45 Revision Total Knee Arthroplasty at 5 Years:  Lessons Learn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adhan N, Gambhir A K, Kay P, Porter M 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>At:  Annual Congress, British Orthopaedic Association 17-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3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VT Prophylaxis regime after Hip/Knee joint replace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adia, Shah N, Porter M 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Trust Musculo-Skeletal Audit and Research Event 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December 200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ntibiotic Prophylaxis and Therapy after lower limn hip and knee joint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placemen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adia F, Shah N, Porter M 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  <w:t xml:space="preserve">At: </w:t>
      </w:r>
      <w:r>
        <w:rPr>
          <w:rFonts w:cs="Arial" w:ascii="Arial" w:hAnsi="Arial"/>
          <w:u w:val="single"/>
        </w:rPr>
        <w:t>Trust Musculo-Skeletal Audit and Research Event 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December 2004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ansexamic Acid in Revision Hip Arthroplast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hah N, Wadia F, Frayne M, Pendry K, Porter M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British Hip Society Annual Meeting, Wrightington Hospital, 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rch 200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arly Results of Rim Mesh with Impaction Grafting for Socket Revision in To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p Arthroplasty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adia F, Shah N, Pradhan N, Porter M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British Hip Society Annual Meeting, Wrightington Hospital, 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rch 200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TCIII Prosthesis for Revision Total Knee Replacement:  Clinical and Radiological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ssessment for Survivorship Analysis with a Minimum 5-Year Follow-Up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adhan N, Iyengar K, Gambhir A, Kay P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textAlignment w:val="auto"/>
        <w:rPr/>
      </w:pPr>
      <w:r>
        <w:rPr>
          <w:rFonts w:cs="Arial" w:ascii="Arial" w:hAnsi="Arial"/>
        </w:rPr>
        <w:tab/>
        <w:t xml:space="preserve">At:  </w:t>
      </w:r>
      <w:r>
        <w:rPr>
          <w:rFonts w:cs="Arial" w:ascii="Arial" w:hAnsi="Arial"/>
          <w:u w:val="single"/>
        </w:rPr>
        <w:t>BASK Spring Meeting, Gateshead, 1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rch 2005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p Resurfacing, the Wrightington Experience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Gambhir A, Porter M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Harris Hip Meeting, Boston, October 2005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es the Use of Cell Salvage and Transexamic Acid Reduce the Need for Homologous Blood Transfusion in Revision Hip Surgery?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hillips SJ, Chavan R, Porter ML, Kay P, Hodgkinson J, Purbach B, Hoad-Reddick A, Frayne JM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British Hip Society Annual Scientific Meeting, Edinburgh,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March 2006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tabular Cement Pressurisation:  An In-Vitro Study of Different Designs of Acetabular Cement Pressuriser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Wadia F, Malik MHA, Leonard J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British Hip Society Annual Scientific Meeting, Edinburgh, 3rd March 2006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SA: A Question of Interpretation?  Conflicting Studies of the Charnley Elite Plus Stem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rbyshire B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Nordic Orthopaedic Federation 5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Congress, Oslo, Norway,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y –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June 2006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A:  Prognostic not Diagnostic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byshire B, Porter M 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:  </w:t>
      </w:r>
      <w:r>
        <w:rPr>
          <w:rFonts w:cs="Arial" w:ascii="Arial" w:hAnsi="Arial"/>
          <w:bCs/>
          <w:u w:val="single"/>
        </w:rPr>
        <w:t>Proceedings of the Bath Biomechanics Symposium 2006:  Pre-clinical Validation of Orthopaedic Implants, University of Bath, 18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September 2006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ological evaluation of the VectorVision CT-free knee module for implantation of the LCS knee prosthesi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alik H, Wadia F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British Orthopaedic Association Annual Congreee, Glasgow, 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eptember 2006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can conflicting RSA results be explained?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rbyshire B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Engineers and Surgeons:  Jointed at the Hip.  Instn of Medical Engineers, London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u w:val="single"/>
        </w:rPr>
        <w:t>19-2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April 2007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nley’s LFA for Paget;s Disease of the Hip:  A Concise FU of 15-28 years of a Previous Repor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Gajjar SM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Annual Meeting European Federation of Orthopaedic and Trauma Surgery, (EFORT), Florence, 12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y 2007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ion of Failed Hip Resurfacing due to Metal Hypersensitivity (ALVAL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rva AR, Board TN, Mohan S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: </w:t>
      </w:r>
      <w:r>
        <w:rPr>
          <w:rFonts w:cs="Arial" w:ascii="Arial" w:hAnsi="Arial"/>
          <w:u w:val="single"/>
        </w:rPr>
        <w:t>British Hip Society Annual Scientific Meeting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8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ctional Outcome Following Birmingham Hip Resurfacing Arthroplasty – Wrightington Experience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ohan S, Board TN, Fishwick J, Jeffs V, Porter ML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:  </w:t>
      </w:r>
      <w:r>
        <w:rPr>
          <w:rFonts w:cs="Arial" w:ascii="Arial" w:hAnsi="Arial"/>
          <w:u w:val="single"/>
        </w:rPr>
        <w:t>British Hip Society Annual Scientific Meeting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8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S / MEETINGS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>Biomechanics in Orthopaedic Practice</w:t>
        <w:tab/>
        <w:t>Oxford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per Limb Course</w:t>
        <w:tab/>
        <w:t>Nottingham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inal Disorders</w:t>
        <w:tab/>
        <w:t>Manchester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ic AO Course</w:t>
        <w:tab/>
        <w:t>Davo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Hand Surgery</w:t>
        <w:tab/>
        <w:t>Edinburgh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nee Surgery</w:t>
        <w:tab/>
        <w:t>Cambridge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cture Management</w:t>
        <w:tab/>
        <w:t>Manchester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>Arthritis Surgery</w:t>
        <w:tab/>
        <w:t>Edinburgh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ildren's Orthopaedics</w:t>
        <w:tab/>
        <w:t>Manchester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vanced AO Course</w:t>
        <w:tab/>
        <w:t>Davo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>Sir Harry Platt Centenary Meeting</w:t>
        <w:tab/>
        <w:t>Manchester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>Medical Computation</w:t>
        <w:tab/>
        <w:t>Birmingham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agement in Orthopaedics</w:t>
        <w:tab/>
        <w:t>Manchester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vanced Hand Surgery</w:t>
        <w:tab/>
        <w:t>Derby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p Surgery</w:t>
        <w:tab/>
        <w:t>Wrightington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ot and Ankle Surgery</w:t>
        <w:tab/>
        <w:t>Manchester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>Fracture Forum</w:t>
        <w:tab/>
        <w:t>Nottingham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inal Surgery</w:t>
        <w:tab/>
        <w:t>Manchester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>Controversies in THA</w:t>
        <w:tab/>
        <w:t>Boston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omechanics</w:t>
        <w:tab/>
        <w:t>New York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cutaneous Discectomy</w:t>
        <w:tab/>
        <w:t>Philadelphia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al Knee Replacement</w:t>
        <w:tab/>
        <w:t>Arlingto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Pelvic Trauma</w:t>
        <w:tab/>
        <w:t>Toronto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inal Workshop</w:t>
        <w:tab/>
        <w:t>Stoke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>Biomechanics of Joint Replacement</w:t>
        <w:tab/>
        <w:t>Leed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>Biomechanics of Joint Replacement</w:t>
        <w:tab/>
        <w:t>Leeds</w:t>
        <w:tab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>Medical Audit</w:t>
        <w:tab/>
        <w:t>Preston</w:t>
        <w:tab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Leeds Orthopaedic Biomechanics</w:t>
        <w:tab/>
        <w:t>Leed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rse</w:t>
        <w:tab/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omaterials Course</w:t>
        <w:tab/>
        <w:t>Nice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omechanics of Joints and Joint</w:t>
        <w:tab/>
        <w:t>Leed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placement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The Leeds Orthopaedic Biomechanics</w:t>
        <w:tab/>
        <w:t>Leed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rse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The Leeds Orthopaedic Biomechanics</w:t>
        <w:tab/>
        <w:t>Leed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rse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erican Academy of Orthopaedic</w:t>
        <w:tab/>
        <w:t>Orlando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geon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ndinavian Hip and Knee Meeting,</w:t>
        <w:tab/>
        <w:t>Gothenburg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rnley Total Hip Arthroplasty, </w:t>
        <w:tab/>
        <w:t>Lyon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rnational Symposium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>The Leeds Orthopaedic Biomechanics</w:t>
        <w:tab/>
        <w:t>Leeds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rse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urrent Concepts in Joint Replacement</w:t>
        <w:tab/>
        <w:t>Orlando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Debates about Total Hip Replacements</w:t>
        <w:tab/>
        <w:t>Bristo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Hi-Tech Meeting</w:t>
        <w:tab/>
        <w:tab/>
        <w:t>Ni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Hip Society</w:t>
        <w:tab/>
        <w:tab/>
        <w:t>Wrightingt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 West Orthopaedic Association</w:t>
        <w:tab/>
        <w:t>Wrightingt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peratives in Total Hip Arthroplasty</w:t>
        <w:tab/>
        <w:t>Gleneagl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ructional Seminars</w:t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stralia Orthopaedic Association</w:t>
        <w:tab/>
        <w:t>Adelaid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 Committee Meeting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R Surgical Skills Forum</w:t>
        <w:tab/>
        <w:t>South Australi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oskills Cours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omechanics</w:t>
        <w:tab/>
        <w:tab/>
        <w:t>Manchester</w:t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thopaedic Postgraduate Programm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p Lectures for 199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Orthopaedic Association</w:t>
        <w:tab/>
        <w:t>Cardiff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eds Practical Hip Course</w:t>
        <w:tab/>
        <w:t>Leed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 xml:space="preserve">British Orthopaedic Association </w:t>
        <w:tab/>
        <w:t>Yor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7th Instructional Cours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&amp;D Meeting ‘Best Practices’</w:t>
        <w:tab/>
        <w:t>Wrightingt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w Friction Society Meeting</w:t>
        <w:tab/>
        <w:t>Wrightingt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mented Hip Meeting</w:t>
        <w:tab/>
        <w:t>Wrightingt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 Instructional Course on Total</w:t>
        <w:tab/>
        <w:t>Edinburgh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p Arthroplasty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mmer University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mented Hip Meeting</w:t>
        <w:tab/>
        <w:t>Wrightingt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ve Surgery Demonstrati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MW Seminar</w:t>
        <w:tab/>
        <w:tab/>
        <w:t>Wrightingt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 Knee Replacement</w:t>
        <w:tab/>
        <w:t>Hop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thopaedic Postgraduate Programm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veloping a Strategy for Hip Revision Surgery</w:t>
        <w:tab/>
        <w:t>Keswic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inique des Lilas</w:t>
        <w:tab/>
        <w:tab/>
        <w:t>Pari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Advances in Cause &amp; Treatment of RA</w:t>
        <w:tab/>
        <w:t>Lancashir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graduate School of Medicine &amp; Health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6th Annual Meeting of the American Academy</w:t>
        <w:tab/>
        <w:t>Illinoi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Orthopaedic Surgeon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sion Hip Surgery</w:t>
        <w:tab/>
        <w:t>Lond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Royal College of Surgeon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peratives in Total Hip Arthroplasty</w:t>
        <w:tab/>
        <w:t>Gleneagl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esculap Academi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SA User Course</w:t>
        <w:tab/>
        <w:tab/>
        <w:t>Goteborg, Swede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/>
      </w:pPr>
      <w:r>
        <w:rPr>
          <w:rFonts w:cs="Arial" w:ascii="Arial" w:hAnsi="Arial"/>
        </w:rPr>
        <w:t>2000</w:t>
        <w:tab/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ancyprian Orthopaedic Conference</w:t>
        <w:tab/>
        <w:t>Limassol, Cypru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sion Hip Surgery Cours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yal College of Surgeons</w:t>
        <w:tab/>
        <w:t>Lond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Hip Society Meeting</w:t>
        <w:tab/>
        <w:t>Oxfor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 Arthroplasty Audit Group Seminar</w:t>
        <w:tab/>
        <w:t xml:space="preserve">Derbyshire Royal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firmar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mented Fixation – Key Principles for Success  Newcastl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paction Bone Grafting and Bone Reconstructi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 Technologies Review Meeting</w:t>
        <w:tab/>
        <w:t>Che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otal Knee Replacement Philosoph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nee Replacement Instructional Course</w:t>
        <w:tab/>
        <w:t>Liverpoo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orders of the Hip</w:t>
        <w:tab/>
        <w:tab/>
        <w:t>Middlesex Hospita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p Interest Group Meeting</w:t>
        <w:tab/>
        <w:t>North Manche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eneral Hospita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peratives in Total Hip Arthroplasty VI</w:t>
        <w:tab/>
        <w:t>Gleneagle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Bristo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Sixth British Course on Revision Surgery</w:t>
        <w:tab/>
        <w:t>Lond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mented Hip Meeting</w:t>
        <w:tab/>
        <w:t>Wrightingt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/>
      </w:pPr>
      <w:r>
        <w:rPr>
          <w:rFonts w:cs="Arial" w:ascii="Arial" w:hAnsi="Arial"/>
        </w:rPr>
        <w:tab/>
        <w:tab/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structional Course Lectures of EFORT</w:t>
        <w:tab/>
        <w:t>Pragu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ional Arthroplasty Symposium Incorporating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harnley Era Meeting</w:t>
        <w:tab/>
        <w:t>Wrightingt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urrent and Future Trends in Hip and Knee</w:t>
        <w:tab/>
        <w:t>Langkawi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hroplast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ructional Course on Total Hip Arthroplasty</w:t>
        <w:tab/>
        <w:t>Edinburgh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mmer Universit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alist Orthopaedic Trusts – Managed Clinica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twork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uffield Orthopaedic Centre</w:t>
        <w:tab/>
        <w:t>Oxfor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 West Current Trends Course 2000</w:t>
        <w:tab/>
        <w:t>Manche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gical Options for the Management of the Young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tient with Hip Disorder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p Arthroplasty 2000, The Stephens Green Club  Dubli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lennium Festival of Medicine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mplishments &amp; Challenges in Surgical Practic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en Elizabeth II Conference Centre</w:t>
        <w:tab/>
        <w:t>Lond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mented Hip Meeting</w:t>
        <w:tab/>
        <w:t>Wrightingt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BOA Instructional Course</w:t>
        <w:tab/>
        <w:t>Harrogat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roduction to Power Play 6.6 Cognos Ltd</w:t>
        <w:tab/>
        <w:t>Manche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roduction to Impromptu. Cognos Lt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p Interest Group</w:t>
        <w:tab/>
        <w:tab/>
        <w:t>Manche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itish Hip Society Annual Meeting </w:t>
        <w:tab/>
        <w:t>Cambridg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African Arthroplasty Society Congress</w:t>
        <w:tab/>
        <w:t>Cape Tow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mented Fixation – Key Principles for Success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wcastle upon Tyn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mperatives in Total Hip Arthroplasty VII </w:t>
        <w:tab/>
        <w:t>Gleneagles Hote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uy Learning Centre, Meeting</w:t>
        <w:tab/>
        <w:t>Wrightingt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uropean Hip Society</w:t>
        <w:tab/>
        <w:t>Rhode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bined Meeting EHS-EAMS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itish Orthopaedic Association Annual Congress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irmingham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urfacing Arthroplasty Meeting</w:t>
        <w:tab/>
        <w:t>Birmingha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cond International Symposium on Computer </w:t>
        <w:tab/>
        <w:t>Tuttlingen, German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sted Total Joint Surger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Seventh Leeds Practical Hip Course</w:t>
        <w:tab/>
        <w:t>Weetwood Hall, Leed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one Cementing Technique – The Key Principles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uropean Surgical Institute</w:t>
        <w:tab/>
        <w:t>Hamburg, German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2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A Instructional Course</w:t>
        <w:tab/>
        <w:t>Birmingha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Hip Society Meeting</w:t>
        <w:tab/>
        <w:t>Keswick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xford Unicompartmental Knee Replacement Cours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Oxfor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ary Total Hip Replacement Issues and Concepts</w:t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rbella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Puy Learning Centre Meeting</w:t>
        <w:tab/>
        <w:t>Wrightingt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peratives in Total Hip Arthroplasty VIII</w:t>
        <w:tab/>
        <w:t>Gleneagle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Bristo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ghtington International Arthroplasty Symposiu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wry Hotel, Manche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ia Pacific Arthoplasty Society Meeting</w:t>
        <w:tab/>
        <w:t>Phuket, Thailan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rightington Asia Pacific Hip Symposium </w:t>
        <w:tab/>
        <w:t>Phuket, Thailan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Orthopaedic Association Congress Meeting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rdiff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dership in the New NHS</w:t>
        <w:tab/>
        <w:t>Manchester Centre fo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althcare Managemen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K Joint Registers.  What does the future hold</w:t>
        <w:tab/>
        <w:t>University of Leice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ctor Vision Image Guided Surgery Evaluator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eting </w:t>
        <w:tab/>
        <w:tab/>
        <w:t>Hilton Hotel, Pari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3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A Instructional Course</w:t>
        <w:tab/>
        <w:t>Birmingha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 Knee Surgical Solutions Meeting</w:t>
        <w:tab/>
        <w:t>Ashby de la Zouch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icestershir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novations in Total Hip &amp; Total Knee</w:t>
        <w:tab/>
        <w:t>Interlaken, Switzerlan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Hip Society Annual Meeting</w:t>
        <w:tab/>
        <w:t>Belfas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Association of Surgery of the Knee Annual Meeting, Keswick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 West Orthopaedic Association, Spring Meeting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ghtington Conference Centr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ultant Recruitment Selection and Interview Skills Cours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ga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hroplasty Symposium – Live Theatre Link</w:t>
        <w:tab/>
        <w:t>Abbey Gisburn Park, Clithero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International Resurfacing Forum 2003</w:t>
        <w:tab/>
        <w:t>Malaga, Spai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A Instructional Course</w:t>
        <w:tab/>
        <w:t>Birmingha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tish Hip Society Annual Meeting</w:t>
        <w:tab/>
        <w:t>Sheffiel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Wrightington International Hip Course, Wrightington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rwegian Cemented Hip Meeting</w:t>
        <w:tab/>
        <w:tab/>
        <w:t xml:space="preserve">      Majorca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sit to Professor Asheral</w:t>
        <w:tab/>
        <w:tab/>
        <w:tab/>
        <w:t xml:space="preserve">       Leipzig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gress of the Japanese Orthopaedic Associatio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Kobe, Japa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eeting of the British Orthopaedic Specialists Associatio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Londo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695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orth East Staff and Associate Specialists Symposium </w:t>
        <w:tab/>
        <w:tab/>
        <w:t xml:space="preserve">      </w:t>
        <w:tab/>
        <w:tab/>
        <w:tab/>
        <w:tab/>
        <w:tab/>
        <w:t xml:space="preserve">                  </w:t>
        <w:tab/>
        <w:t xml:space="preserve">       Hartlepoo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Style11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nternational Resurfacing Forum</w:t>
        <w:tab/>
        <w:tab/>
        <w:t xml:space="preserve">       Dubai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5 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b Plan Training, BMM</w:t>
        <w:tab/>
        <w:tab/>
        <w:tab/>
        <w:t xml:space="preserve">       Royal Albert Edward Infirmary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Wiga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/>
      </w:pPr>
      <w:r>
        <w:rPr/>
        <w:t xml:space="preserve">      </w:t>
      </w:r>
      <w:r>
        <w:rPr>
          <w:rFonts w:cs="Arial" w:ascii="Arial" w:hAnsi="Arial"/>
        </w:rPr>
        <w:t>Birmingham Hip Resurfacing Consultant Training Symposium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Wrightington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itish Hip Society Annual Meeting</w:t>
        <w:tab/>
        <w:tab/>
        <w:t xml:space="preserve">        Wrightington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puter Aided Surgery Course for Surgeons     Hamburg</w:t>
        <w:tab/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 Teaching Day, Princess Elizabeth Orthopaedic Centre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xeter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itish Orthopaedic Specialists Association Meeting  Birmingham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-stem AMT Global Learning Centre – Restoring Function for Today’s High 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mand Patient</w:t>
        <w:tab/>
        <w:tab/>
        <w:tab/>
        <w:tab/>
        <w:tab/>
        <w:tab/>
        <w:t>Manchester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w Friction Society Meeting</w:t>
        <w:tab/>
        <w:tab/>
        <w:tab/>
        <w:tab/>
        <w:t>Wrightingto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rightington International Arthroplasty Symposium  Manchester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sex Regional Meeting</w:t>
        <w:tab/>
        <w:tab/>
        <w:tab/>
        <w:tab/>
        <w:t>Southend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essment of Clinical Effectiveness in Total Joint Replacement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cal Devices Faraday Partnership</w:t>
        <w:tab/>
        <w:tab/>
        <w:t>Londo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orth East SAS Conference</w:t>
        <w:tab/>
        <w:tab/>
        <w:t>Hartlepoo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eek Orthopaedic Association Meeting</w:t>
        <w:tab/>
        <w:tab/>
        <w:t>Athens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ip Interest Group</w:t>
        <w:tab/>
        <w:tab/>
        <w:tab/>
        <w:tab/>
        <w:tab/>
        <w:t>Warrington</w:t>
        <w:br/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rth West Knee Revision SpR Training</w:t>
        <w:tab/>
        <w:tab/>
        <w:t>Haydock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Wrightington International Hip Course               Wrightington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ns Supper Meeting</w:t>
        <w:tab/>
        <w:tab/>
        <w:tab/>
        <w:tab/>
        <w:tab/>
        <w:t>St Andrews, Scotland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itish Hip Society Annual Scientific Meeting</w:t>
        <w:tab/>
        <w:t xml:space="preserve">           Edinburgh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-stem Learning Centre</w:t>
        <w:tab/>
        <w:tab/>
        <w:tab/>
        <w:tab/>
        <w:tab/>
        <w:t>Barcelona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BOSA Annual Meeting</w:t>
        <w:tab/>
        <w:tab/>
        <w:tab/>
        <w:tab/>
        <w:t>Wrightington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R Computer Assisted Surgery Training</w:t>
        <w:tab/>
        <w:tab/>
        <w:t>Leeds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sit to Truro Hospital to view hip impingement surgery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ruro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tterbridge Postgraduate Medical Programme</w:t>
        <w:tab/>
        <w:t>Clatterbridge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eeds Practical Hip and Knee Course</w:t>
        <w:tab/>
        <w:tab/>
        <w:t>Leeds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urrent Topics in Total Hip Replacement </w:t>
        <w:tab/>
        <w:tab/>
        <w:t xml:space="preserve">Gatwick 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ndon Hip Meeting</w:t>
        <w:tab/>
        <w:tab/>
        <w:tab/>
        <w:tab/>
        <w:tab/>
        <w:t>London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rth West Postgraduate Orthopaedic Training Programme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rightington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Total Knee Replacement</w:t>
        <w:tab/>
        <w:tab/>
        <w:tab/>
        <w:tab/>
        <w:t>Wrightington Hospital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14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Meeting of the Summer University.</w:t>
      </w:r>
    </w:p>
    <w:p>
      <w:pPr>
        <w:pStyle w:val="Style11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 Instructional Course in Total Hip Arthroplasty</w:t>
        <w:tab/>
        <w:t>Edinburgh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ternational Resurfacing forum. A Decade of BHR.   Boston USA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tinuing Debates in Lower Limb Arthroplasty.         Hertfordshi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iological Implications of Metal-on-Metal Articulations  Bristo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asic Life Support and Advanced Life Support           Wigan Infirmary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onsultant Training Session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007 </w:t>
        <w:tab/>
        <w:t xml:space="preserve">      Early Intervention – The Great Debate                          Imax, Science Museum, 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ondon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007 Annual Meeting American Academy of Orthopaedic Surgeons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Diego, California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nnual Meeting of the British Hip Society</w:t>
        <w:tab/>
        <w:t>Leeds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nnual Conference of the British Society for Computer Aided Orthopaedic 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urgery (CAOS UK)</w:t>
        <w:tab/>
        <w:t>London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BC Travelling Fellows – Scientific Meeting</w:t>
        <w:tab/>
        <w:t>Wrightington Hospital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Leeds Practical Hip Course</w:t>
        <w:tab/>
        <w:t>Leeds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/>
      </w:pPr>
      <w:r>
        <w:rPr>
          <w:rFonts w:cs="Arial" w:ascii="Arial" w:hAnsi="Arial"/>
        </w:rPr>
        <w:tab/>
        <w:t xml:space="preserve">     8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gress of the Japanese Orthopaedic Association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be, Japan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8550" w:leader="none"/>
        </w:tabs>
        <w:ind w:left="709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uccessful Revision Knee Surgery Meeting            Shrigley Hall, Cheshire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British Orthopaedic Association Annual Congress  Manchester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ntelligent Hip Surgery Revision Symposium           Marbella, Spai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nteractions in Hip and Knee Arthroplasty                Dublin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H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Meeting                                  Miami 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Ch Orth Teaching Programme                               Wrightington Hospital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709" w:righ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ind w:left="1849" w:right="698" w:hanging="1140"/>
        <w:rPr>
          <w:rFonts w:ascii="Arial" w:hAnsi="Arial" w:cs="Arial"/>
        </w:rPr>
      </w:pPr>
      <w:r>
        <w:rPr>
          <w:rFonts w:cs="Arial" w:ascii="Arial" w:hAnsi="Arial"/>
        </w:rPr>
        <w:t>The Great Debate – Early Intervention in the Hip and Knee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ience Museum, London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  <w:tab/>
        <w:t>British Hip Society Annual Congress</w:t>
        <w:tab/>
        <w:t>Norwich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/>
      </w:pPr>
      <w:r>
        <w:rPr>
          <w:rFonts w:cs="Arial" w:ascii="Arial" w:hAnsi="Arial"/>
        </w:rPr>
        <w:tab/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structional Course - Advances in Metal on Metal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  <w:tab/>
        <w:t>Bearings</w:t>
        <w:tab/>
        <w:t>Oxford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  <w:tab/>
        <w:t>British Association of Surgery to the Knee Annual Congress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urnemouth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632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  <w:tab/>
        <w:t>London Hip Meeting</w:t>
        <w:tab/>
        <w:t xml:space="preserve">Queen Elizabeth II         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632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Conference Centre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632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632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0348" w:leader="none"/>
        </w:tabs>
        <w:ind w:left="709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EARCH GRANT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5 </w:t>
        <w:tab/>
        <w:t xml:space="preserve"> </w:t>
      </w:r>
      <w:r>
        <w:rPr>
          <w:rFonts w:cs="Arial" w:ascii="Arial" w:hAnsi="Arial"/>
          <w:b/>
        </w:rPr>
        <w:t>Malimson Research Bursary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£100 awarded by the North West Orthopaedic Club for research into Distal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</w:r>
      <w:r>
        <w:rPr>
          <w:rFonts w:cs="Arial" w:ascii="Arial" w:hAnsi="Arial"/>
        </w:rPr>
        <w:t>Radius Fractures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imson Research Bursar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/>
      </w:pPr>
      <w:r>
        <w:rPr>
          <w:b/>
        </w:rPr>
        <w:tab/>
        <w:tab/>
      </w:r>
      <w:r>
        <w:rPr>
          <w:rFonts w:cs="Arial" w:ascii="Arial" w:hAnsi="Arial"/>
        </w:rPr>
        <w:t xml:space="preserve">£100 awarded by the North West Orthopaedic Club for research into Distal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969" w:leader="none"/>
          <w:tab w:val="left" w:pos="6804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dius Fractures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b/>
        </w:rPr>
        <w:t>Johnson and Johnson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$10,000 for Fellowship at the Brigham and Women's Hospital, Boston, USA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rnley Trust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£5,000 to assist above visit and aid travelling fellowship in the USA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b/>
        </w:rPr>
        <w:t>Nato Grant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$10,300 to fund trans-Atlantic collaboration between myself, Dr David Hukins and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 Peter Jones (both of University of Manchester),  Dr Jeffrey Reuben (University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exas),  Dr Jonathan Schaffer and Dr Robert Poss (both of Harvard Medical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School)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Research into outcome analysis in Total Joint Replacements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ishbone Trust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£19,700 for evaluation of Total Hip Arthroplasty using computerised Image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Analysis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b/>
        </w:rPr>
        <w:t>North Western Regional Health Authority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£22,000 to fund prospective audit of Total Joint Replacement in Preston linked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with CASPE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Puy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£2,000 to assist research into kinematics following Total Knee Replacement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992</w:t>
        <w:tab/>
      </w:r>
      <w:r>
        <w:rPr>
          <w:rFonts w:cs="Arial" w:ascii="Arial" w:hAnsi="Arial"/>
          <w:b/>
        </w:rPr>
        <w:t>North Western Regional Health Authority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£23,000  Orthopaedic Audit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Arthritis and Rheumatism Council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£39,606  Cruciate ligament structure and function in movement of the normal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rheumatoid and reconstructed knee joint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993</w:t>
        <w:tab/>
      </w:r>
      <w:r>
        <w:rPr>
          <w:rFonts w:cs="Arial" w:ascii="Arial" w:hAnsi="Arial"/>
          <w:b/>
        </w:rPr>
        <w:t>Wishbone Trust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£21,750 for Direct measurement of PCL function during knee surgery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yal Preston Hospital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£6,000 to fund a Senior Research Associate and a Research Student in the study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of  “Cementation in Total Hip Replacement”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4 </w:t>
        <w:tab/>
      </w:r>
      <w:r>
        <w:rPr>
          <w:rFonts w:cs="Arial" w:ascii="Arial" w:hAnsi="Arial"/>
          <w:b/>
        </w:rPr>
        <w:t>North West Regional Health Authority</w:t>
      </w:r>
    </w:p>
    <w:p>
      <w:pPr>
        <w:pStyle w:val="Normal"/>
        <w:tabs>
          <w:tab w:val="clear" w:pos="720"/>
          <w:tab w:val="left" w:pos="1701" w:leader="none"/>
        </w:tabs>
        <w:ind w:left="709"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£25,000 to establish /continue  post of Regional Orthopaedic Audit Co-ordinator for </w:t>
      </w:r>
    </w:p>
    <w:p>
      <w:pPr>
        <w:pStyle w:val="Normal"/>
        <w:tabs>
          <w:tab w:val="clear" w:pos="720"/>
          <w:tab w:val="left" w:pos="1701" w:leader="none"/>
        </w:tabs>
        <w:ind w:left="709"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>the North West Arthroplasty Register (NWAR)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 xml:space="preserve">1995 </w:t>
        <w:tab/>
      </w:r>
      <w:r>
        <w:rPr>
          <w:rFonts w:cs="Arial" w:ascii="Arial" w:hAnsi="Arial"/>
          <w:b/>
        </w:rPr>
        <w:t>North West Regional Health Authority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£26,700 for continuation of NWAR.</w:t>
        <w:tab/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b/>
        </w:rPr>
        <w:t xml:space="preserve">North West Regional Health Authority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£20,226 to purchase an automated data entry system (FORMIC for windows) </w:t>
        <w:tab/>
        <w:t xml:space="preserve">to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assist with Regional Orthopaedic Audit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harnley Trust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£31,000 for retrospective study of Total Knee Replacement surgery : clinical </w:t>
        <w:tab/>
        <w:t>studies and survivorship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Puy International Ltd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£20,000 to fund Joint Replacement Research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  <w:b/>
        </w:rPr>
        <w:t>North West Regional Health Authority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£27,000 for continuation of NWAR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Puy International Ltd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£20,000 to fund Joint Replacement Research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 xml:space="preserve">1998 </w:t>
        <w:tab/>
      </w:r>
      <w:r>
        <w:rPr>
          <w:rFonts w:cs="Arial" w:ascii="Arial" w:hAnsi="Arial"/>
          <w:b/>
        </w:rPr>
        <w:t>North West Regional Health Authority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£27,000 for continuation of NWAR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Puy International Ltd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£20,000 to fund Joint Replacement Research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b/>
        </w:rPr>
        <w:t>DePuy International Ltd</w:t>
      </w:r>
    </w:p>
    <w:p>
      <w:pPr>
        <w:pStyle w:val="Heading9"/>
        <w:ind w:left="709" w:hanging="0"/>
        <w:rPr/>
      </w:pPr>
      <w:r>
        <w:rPr>
          <w:b w:val="false"/>
        </w:rPr>
        <w:tab/>
      </w:r>
      <w:r>
        <w:rPr>
          <w:b w:val="false"/>
          <w:bCs w:val="false"/>
        </w:rPr>
        <w:t xml:space="preserve">£20,000 to fund Joint Replacement Research.     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rth West Regional Health Authority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£27,000 for continuation of NWAR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b/>
        </w:rPr>
        <w:t>Bone Cement Research, CMW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£12,000 for research into Bone Cement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709" w:right="698" w:hanging="0"/>
        <w:jc w:val="left"/>
        <w:rPr/>
      </w:pPr>
      <w:r>
        <w:rPr/>
        <w:tab/>
        <w:t xml:space="preserve">    RSA Studies, DePuy International </w:t>
      </w:r>
    </w:p>
    <w:p>
      <w:pPr>
        <w:pStyle w:val="Heading2"/>
        <w:spacing w:lineRule="auto" w:line="240"/>
        <w:ind w:left="709" w:right="698" w:hanging="0"/>
        <w:jc w:val="left"/>
        <w:rPr/>
      </w:pPr>
      <w:r>
        <w:rPr>
          <w:rFonts w:cs="Arial"/>
        </w:rPr>
        <w:tab/>
        <w:t xml:space="preserve">    </w:t>
      </w:r>
      <w:r>
        <w:rPr>
          <w:rFonts w:cs="Arial"/>
          <w:b w:val="false"/>
          <w:bCs w:val="false"/>
        </w:rPr>
        <w:t xml:space="preserve">£28,000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240"/>
        <w:ind w:left="709" w:right="698" w:hanging="0"/>
        <w:jc w:val="left"/>
        <w:rPr>
          <w:rFonts w:cs="Arial"/>
        </w:rPr>
      </w:pPr>
      <w:r>
        <w:rPr>
          <w:rFonts w:cs="Arial"/>
        </w:rPr>
        <w:tab/>
        <w:t xml:space="preserve">    J &amp; J, Waldermire Link Knee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£12,000 for research into Revision Knee Replacement Study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429" w:firstLine="1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ePuy International Ltd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  <w:t>£20,000 to fund research into the Elite Plus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rFonts w:cs="Arial" w:ascii="Arial" w:hAnsi="Arial"/>
        </w:rPr>
        <w:t>2001</w:t>
        <w:tab/>
        <w:t xml:space="preserve">     </w:t>
      </w:r>
      <w:r>
        <w:rPr>
          <w:rFonts w:cs="Arial" w:ascii="Arial" w:hAnsi="Arial"/>
          <w:b/>
          <w:bCs/>
        </w:rPr>
        <w:t>DePuy International Ltd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£20,000 to fund Joint Replacement Research 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SA Studies, DePuy International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  <w:t>£30,000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rFonts w:cs="Arial" w:ascii="Arial" w:hAnsi="Arial"/>
        </w:rPr>
        <w:t xml:space="preserve">2002        </w:t>
      </w:r>
      <w:r>
        <w:rPr>
          <w:rFonts w:cs="Arial" w:ascii="Arial" w:hAnsi="Arial"/>
          <w:b/>
          <w:bCs/>
        </w:rPr>
        <w:t>DePuy International Ltd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£20,000 to fund Joint Replacement Research 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SA Studies, DePuy International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  <w:t>£30,000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ePuy International Ltd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£20,000 to fund Joint Replacement Research 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SA Studies, DePuy International</w:t>
      </w:r>
    </w:p>
    <w:p>
      <w:pPr>
        <w:pStyle w:val="Header"/>
        <w:tabs>
          <w:tab w:val="clear" w:pos="4153"/>
          <w:tab w:val="clear" w:pos="8306"/>
        </w:tabs>
        <w:ind w:left="1759" w:hanging="0"/>
        <w:rPr>
          <w:rFonts w:ascii="Arial" w:hAnsi="Arial" w:cs="Arial"/>
        </w:rPr>
      </w:pPr>
      <w:r>
        <w:rPr>
          <w:rFonts w:cs="Arial" w:ascii="Arial" w:hAnsi="Arial"/>
        </w:rPr>
        <w:t>£30,000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ind w:left="709" w:right="69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ARCH SUPERVISION / ASSISTANC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er R Jones, PhD, Medical Biophysics, University of Manchester, 1990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Femoral Component Loosening in total Hip Replacement : an investigation by Image Analysis of Radiographs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gal P Monsell, MSc, Orthopaedic Mechanics, University College Salford, 1991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Kinematic Analysis of the Knee Following Anterior Cruciate Ligament Injury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ison J Long, PhD, Medical Biophysics, University of Manchester, 1991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Analysis of Normal and Prosthetic Knee Kinematics from Lateral Flexion Radiographs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art J Birtwistle, MSc, Medical Biophysics, University of Manchester, 1993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mentation of the Acetabulum Component in THR”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k Pegg, MSc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menting Techniques in the Femur in THA”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 Toy, MSc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rect Measurement of PCL function during Knee Surgery”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RED PROPOSALS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HS Research Cymru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sessing the cost utility of Total Knee Replacements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Knee ligament repair : Potentials for day care surgery using prosthetic ligament </w:t>
        <w:tab/>
        <w:t>without tourniquet to minimise pain and optimise cost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rediction of outcome after Total Knee Replacement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HESES EXAMINED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>PhD “3D Finite Element Computer Modelling of the Human Patella.” A.N. Hart. University of Teesside. 8th January 1997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c  “Fretting Wear in Total Hip Prosthesis.”  D.L. Shardlow.  University of Leeds. 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November 1998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ind w:left="720" w:right="6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720" w:right="698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/>
          <w:b w:val="false"/>
          <w:bCs w:val="false"/>
          <w:color w:val="000000"/>
          <w:lang w:val="en-US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TRAINING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</w:rPr>
      </w:pPr>
      <w:r>
        <w:rPr>
          <w:rFonts w:cs="Arial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</w:rPr>
      </w:pPr>
      <w:r>
        <w:rPr>
          <w:rFonts w:cs="Arial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</w:rPr>
      </w:pPr>
      <w:r>
        <w:rPr>
          <w:rFonts w:cs="Arial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egistrars supervised at Wrightington Hospital: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ave Bamford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erek Pegg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Jergen Stamer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igel Donnachie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Glynn Thomas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ike O’Connor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Jon Borrill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ndy Lavender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nil Gambhir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Simon Radcliffe 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hristopher Martin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ikhil Shah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Hammy Malik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im Board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nish Agarwal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ikhil Pradhan – Associate Specialist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</w:rPr>
        <w:t>Graham Carlile – Medical Student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402" w:leader="none"/>
          <w:tab w:val="left" w:pos="8550" w:leader="none"/>
        </w:tabs>
        <w:ind w:left="720" w:righ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PERSONAL INTERESTS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tor Racing  - Over 30 podium finishes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/>
      </w:pPr>
      <w:r>
        <w:rPr>
          <w:rFonts w:cs="Arial"/>
          <w:b w:val="false"/>
          <w:bCs w:val="false"/>
          <w:u w:val="single"/>
        </w:rPr>
        <w:t>Formula Ford 1600</w:t>
      </w:r>
      <w:r>
        <w:rPr>
          <w:rFonts w:cs="Arial"/>
          <w:b w:val="false"/>
          <w:bCs w:val="false"/>
        </w:rPr>
        <w:t>:  1985 – 1998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Numerous national and regional championship races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/>
      </w:pPr>
      <w:r>
        <w:rPr>
          <w:rFonts w:cs="Arial"/>
          <w:b w:val="false"/>
          <w:bCs w:val="false"/>
        </w:rPr>
        <w:tab/>
        <w:t xml:space="preserve">1995 </w:t>
        <w:tab/>
        <w:t>Champion of Oulton 3</w:t>
      </w:r>
      <w:r>
        <w:rPr>
          <w:rFonts w:cs="Arial"/>
          <w:b w:val="false"/>
          <w:bCs w:val="false"/>
          <w:vertAlign w:val="superscript"/>
        </w:rPr>
        <w:t>rd</w:t>
      </w:r>
      <w:r>
        <w:rPr>
          <w:rFonts w:cs="Arial"/>
          <w:b w:val="false"/>
          <w:bCs w:val="false"/>
        </w:rPr>
        <w:t xml:space="preserve"> Place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/>
      </w:pPr>
      <w:r>
        <w:rPr>
          <w:rFonts w:cs="Arial"/>
          <w:b w:val="false"/>
          <w:bCs w:val="false"/>
        </w:rPr>
        <w:tab/>
        <w:t xml:space="preserve">1997 </w:t>
        <w:tab/>
        <w:t>Champion of Oulton 3</w:t>
      </w:r>
      <w:r>
        <w:rPr>
          <w:rFonts w:cs="Arial"/>
          <w:b w:val="false"/>
          <w:bCs w:val="false"/>
          <w:vertAlign w:val="superscript"/>
        </w:rPr>
        <w:t>rd</w:t>
      </w:r>
      <w:r>
        <w:rPr>
          <w:rFonts w:cs="Arial"/>
          <w:b w:val="false"/>
          <w:bCs w:val="false"/>
        </w:rPr>
        <w:t xml:space="preserve"> Place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/>
      </w:pPr>
      <w:r>
        <w:rPr>
          <w:rFonts w:cs="Arial"/>
          <w:b w:val="false"/>
          <w:bCs w:val="false"/>
          <w:u w:val="single"/>
        </w:rPr>
        <w:t>Classic Formula 3</w:t>
      </w:r>
      <w:r>
        <w:rPr>
          <w:rFonts w:cs="Arial"/>
          <w:b w:val="false"/>
          <w:bCs w:val="false"/>
        </w:rPr>
        <w:t>:  1998 – 2002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Toyota Formula 3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spacing w:lineRule="auto" w:line="4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spacing w:lineRule="auto" w:line="480"/>
        <w:rPr/>
      </w:pPr>
      <w:r>
        <w:rPr>
          <w:rFonts w:cs="Arial"/>
          <w:b w:val="false"/>
          <w:bCs w:val="false"/>
        </w:rPr>
        <w:tab/>
        <w:t>1999</w:t>
        <w:tab/>
        <w:t>12</w:t>
      </w:r>
      <w:r>
        <w:rPr>
          <w:rFonts w:cs="Arial"/>
          <w:b w:val="false"/>
          <w:bCs w:val="false"/>
          <w:vertAlign w:val="superscript"/>
        </w:rPr>
        <w:t>th</w:t>
      </w:r>
      <w:r>
        <w:rPr>
          <w:rFonts w:cs="Arial"/>
          <w:b w:val="false"/>
          <w:bCs w:val="false"/>
        </w:rPr>
        <w:t xml:space="preserve"> </w:t>
      </w:r>
    </w:p>
    <w:p>
      <w:pPr>
        <w:pStyle w:val="BlockText"/>
        <w:numPr>
          <w:ilvl w:val="0"/>
          <w:numId w:val="8"/>
        </w:numPr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spacing w:lineRule="auto" w:line="4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5</w:t>
      </w:r>
      <w:r>
        <w:rPr>
          <w:rFonts w:cs="Arial"/>
          <w:b w:val="false"/>
          <w:bCs w:val="false"/>
          <w:vertAlign w:val="superscript"/>
        </w:rPr>
        <w:t>th</w:t>
      </w:r>
    </w:p>
    <w:p>
      <w:pPr>
        <w:pStyle w:val="BlockText"/>
        <w:numPr>
          <w:ilvl w:val="0"/>
          <w:numId w:val="8"/>
        </w:numPr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spacing w:lineRule="auto" w:line="4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vertAlign w:val="superscript"/>
        </w:rPr>
        <w:t>th</w:t>
      </w:r>
    </w:p>
    <w:p>
      <w:pPr>
        <w:pStyle w:val="BlockText"/>
        <w:numPr>
          <w:ilvl w:val="0"/>
          <w:numId w:val="8"/>
        </w:numPr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spacing w:lineRule="auto" w:line="4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vertAlign w:val="superscript"/>
        </w:rPr>
        <w:t>nd</w:t>
      </w:r>
    </w:p>
    <w:p>
      <w:pPr>
        <w:pStyle w:val="BlockText"/>
        <w:tabs>
          <w:tab w:val="left" w:pos="709" w:leader="none"/>
          <w:tab w:val="left" w:pos="1440" w:leader="none"/>
          <w:tab w:val="left" w:pos="3402" w:leader="none"/>
          <w:tab w:val="left" w:pos="855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759"/>
        </w:tabs>
        <w:ind w:left="1759" w:hanging="1050"/>
      </w:pPr>
      <w:rPr>
        <w:b w:val="false"/>
      </w:rPr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1849"/>
        </w:tabs>
        <w:ind w:left="1849" w:hanging="114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275"/>
        </w:tabs>
        <w:ind w:left="1275" w:hanging="555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983"/>
      <w:numFmt w:val="decimal"/>
      <w:lvlText w:val="%1"/>
      <w:lvlJc w:val="left"/>
      <w:pPr>
        <w:tabs>
          <w:tab w:val="num" w:pos="3405"/>
        </w:tabs>
        <w:ind w:left="3405" w:hanging="2685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3405"/>
        </w:tabs>
        <w:ind w:left="3405" w:hanging="19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550" w:leader="none"/>
      </w:tabs>
      <w:ind w:left="709" w:right="69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8550" w:leader="none"/>
      </w:tabs>
      <w:spacing w:lineRule="auto" w:line="480"/>
      <w:ind w:left="709" w:right="69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02" w:leader="none"/>
        <w:tab w:val="left" w:pos="8550" w:leader="none"/>
      </w:tabs>
      <w:ind w:left="709" w:right="698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3402" w:leader="none"/>
        <w:tab w:val="left" w:pos="8550" w:leader="none"/>
      </w:tabs>
      <w:ind w:left="720" w:right="698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3402" w:leader="none"/>
        <w:tab w:val="left" w:pos="8550" w:leader="none"/>
      </w:tabs>
      <w:ind w:left="720" w:right="69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8550" w:leader="none"/>
      </w:tabs>
      <w:ind w:left="709" w:right="698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8550" w:leader="none"/>
      </w:tabs>
      <w:overflowPunct w:val="true"/>
      <w:autoSpaceDE w:val="true"/>
      <w:ind w:left="709" w:right="698" w:hanging="0"/>
      <w:textAlignment w:val="auto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402" w:leader="none"/>
        <w:tab w:val="left" w:pos="8550" w:leader="none"/>
      </w:tabs>
      <w:ind w:left="720" w:right="698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left="709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969" w:leader="none"/>
        <w:tab w:val="left" w:pos="7938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3402" w:leader="none"/>
        <w:tab w:val="left" w:pos="8550" w:leader="none"/>
      </w:tabs>
      <w:ind w:left="720" w:right="698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1140" w:hanging="0"/>
      <w:textAlignment w:val="auto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3969" w:leader="none"/>
        <w:tab w:val="left" w:pos="7938" w:leader="none"/>
      </w:tabs>
      <w:ind w:left="709" w:hanging="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.porter@ukgateway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29:00Z</dcterms:created>
  <dc:creator>kings</dc:creator>
  <dc:description/>
  <cp:keywords/>
  <dc:language>en-US</dc:language>
  <cp:lastModifiedBy>Tim Board</cp:lastModifiedBy>
  <cp:lastPrinted>2007-05-21T15:08:00Z</cp:lastPrinted>
  <dcterms:modified xsi:type="dcterms:W3CDTF">2008-05-20T20:30:00Z</dcterms:modified>
  <cp:revision>3</cp:revision>
  <dc:subject/>
  <dc:title>MR MARTYN PORTER</dc:title>
</cp:coreProperties>
</file>